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5715</wp:posOffset>
            </wp:positionV>
            <wp:extent cx="621665" cy="692150"/>
            <wp:effectExtent l="0" t="0" r="0" b="0"/>
            <wp:wrapTight wrapText="bothSides">
              <wp:wrapPolygon edited="0">
                <wp:start x="-331" y="37"/>
                <wp:lineTo x="-331" y="21227"/>
                <wp:lineTo x="21542" y="21227"/>
                <wp:lineTo x="21542" y="37"/>
                <wp:lineTo x="-331" y="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97" r="-327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</w:rPr>
        <w:t>COLEGIADO SUPERIOR DE SEGURANÇA PÚBLICA E PERÍCIA OFICIAL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CIENTÍ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ADMINISTRAÇÃO E FINANÇAS</w:t>
      </w:r>
    </w:p>
    <w:p>
      <w:pPr>
        <w:pStyle w:val="Heading1"/>
        <w:rPr>
          <w:sz w:val="20"/>
        </w:rPr>
      </w:pPr>
      <w:r>
        <w:rPr>
          <w:sz w:val="20"/>
        </w:rPr>
        <w:t>GERÊNCIA DE GESTÃO DE PESSO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142" w:firstLine="1418"/>
        <w:jc w:val="both"/>
        <w:rPr/>
      </w:pPr>
      <w:r>
        <w:rPr>
          <w:rFonts w:cs="Arial" w:ascii="Arial" w:hAnsi="Arial"/>
          <w:sz w:val="24"/>
          <w:szCs w:val="24"/>
        </w:rPr>
        <w:t>Eu, ______________, CPF n°__________________, nomeado para o cargo de _______________, em atendimento ao previsto no item 10.1 do Concurso Público da Polícia Científica, regido pelo Edital 001/2017, declaro para os devidos fins que não fui condenado crimin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Florianópolis, ____/____/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nome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58:00Z</dcterms:created>
  <dc:creator>GEARH</dc:creator>
  <dc:description/>
  <dc:language>en-US</dc:language>
  <cp:lastModifiedBy/>
  <cp:lastPrinted>2019-07-18T19:16:00Z</cp:lastPrinted>
  <dcterms:modified xsi:type="dcterms:W3CDTF">2022-06-14T16:47:46Z</dcterms:modified>
  <cp:revision>6</cp:revision>
  <dc:subject/>
  <dc:title>SECRETARIA DE ESTADO DA SEGURANÇA PÚBLICA</dc:title>
</cp:coreProperties>
</file>