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5715</wp:posOffset>
            </wp:positionV>
            <wp:extent cx="621030" cy="691515"/>
            <wp:effectExtent l="0" t="0" r="0" b="0"/>
            <wp:wrapTight wrapText="bothSides">
              <wp:wrapPolygon edited="0">
                <wp:start x="-317" y="50"/>
                <wp:lineTo x="-317" y="21201"/>
                <wp:lineTo x="21527" y="21201"/>
                <wp:lineTo x="21527" y="50"/>
                <wp:lineTo x="-317" y="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56" r="-392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SEGURANÇA PÚBLIC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ENTÍFIC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</w:rPr>
        <w:t>DIRETORIA DE ADMINISTRAÇÃO E FINANÇAS</w:t>
      </w:r>
    </w:p>
    <w:p>
      <w:pPr>
        <w:pStyle w:val="Heading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0"/>
        </w:rPr>
        <w:t>GERÊNCIA DE GESTÃO DE PESSO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, CPF n°__________________, nomeado para o cargo de _______________, em atendimento ao previsto no item 19.1, subitem 13, do Concurso Público da Polícia Científica, regido pelo Edital 001/2022, declaro para os devidos fins que não fui condenado crimin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Florianópolis, ____/____/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nome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58:00Z</dcterms:created>
  <dc:creator>GEARH</dc:creator>
  <dc:description/>
  <dc:language>en-US</dc:language>
  <cp:lastModifiedBy/>
  <cp:lastPrinted>2019-07-18T19:16:00Z</cp:lastPrinted>
  <dcterms:modified xsi:type="dcterms:W3CDTF">2025-07-29T17:03:39Z</dcterms:modified>
  <cp:revision>7</cp:revision>
  <dc:subject/>
  <dc:title>SECRETARIA DE ESTADO DA SEGURANÇA PÚBLICA</dc:title>
</cp:coreProperties>
</file>