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6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SCRIÇÃO DO ÓRGÃO/ENTIDADE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20" w:after="0"/>
              <w:ind w:left="68" w:hanging="13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NICÍPIO DO LOCAL DE TRABALHO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ind w:left="85" w:right="125" w:hanging="227"/>
        <w:jc w:val="both"/>
        <w:rPr>
          <w:sz w:val="18"/>
          <w:szCs w:val="18"/>
        </w:rPr>
      </w:pPr>
      <w:r>
        <w:rPr>
          <w:sz w:val="18"/>
          <w:szCs w:val="18"/>
        </w:rPr>
        <w:t>IDENTIFICAÇÃ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2977"/>
        <w:gridCol w:w="850"/>
        <w:gridCol w:w="1134"/>
      </w:tblGrid>
      <w:tr>
        <w:trPr>
          <w:trHeight w:val="284" w:hRule="exact"/>
          <w:cantSplit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PF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RÍCULA (SE FOR SERVIDOR PÚBLICO)</w:t>
            </w:r>
          </w:p>
        </w:tc>
      </w:tr>
      <w:tr>
        <w:trPr>
          <w:trHeight w:val="567" w:hRule="exact"/>
          <w:cantSplit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ÚMER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hanging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V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hanging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ÍNCUL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hanging="7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ME (SEM ABREVIAR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TADO CIVIL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  <w:szCs w:val="8"/>
              </w:rPr>
            </w:pPr>
            <w:r>
              <w:rPr>
                <w:rFonts w:cs="Arial" w:ascii="Arial" w:hAnsi="Arial"/>
                <w:sz w:val="16"/>
                <w:szCs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ATA DE NASCIMENTO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    /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MUNICÍPIO DE NASCIMENTO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UF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ARGO PLEITE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NÇÃO/COMPETÊNCIA DO CARGO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IVIDADE ANTERIO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Heading1"/>
        <w:keepNext w:val="false"/>
        <w:widowControl w:val="false"/>
        <w:ind w:left="85" w:right="125" w:hanging="227"/>
        <w:jc w:val="both"/>
        <w:rPr/>
      </w:pPr>
      <w:r>
        <w:rPr/>
        <w:t>ENDEREÇO</w:t>
      </w:r>
    </w:p>
    <w:tbl>
      <w:tblPr>
        <w:tblW w:w="99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702"/>
        <w:gridCol w:w="2468"/>
        <w:gridCol w:w="2485"/>
      </w:tblGrid>
      <w:tr>
        <w:trPr>
          <w:trHeight w:val="567" w:hRule="exac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U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sz w:val="14"/>
                <w:szCs w:val="12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BAIRRO</w:t>
            </w:r>
          </w:p>
        </w:tc>
      </w:tr>
      <w:tr>
        <w:trPr>
          <w:trHeight w:val="567" w:hRule="exac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COMPLEMENTO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567" w:hRule="exac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ELEFONE DE CONTATO</w:t>
            </w:r>
          </w:p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   )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E-MAIL</w:t>
            </w:r>
          </w:p>
        </w:tc>
      </w:tr>
    </w:tbl>
    <w:p>
      <w:pPr>
        <w:pStyle w:val="Heading1"/>
        <w:keepNext w:val="false"/>
        <w:widowControl w:val="false"/>
        <w:ind w:left="85" w:right="125" w:hanging="227"/>
        <w:jc w:val="both"/>
        <w:rPr>
          <w:sz w:val="18"/>
          <w:szCs w:val="18"/>
        </w:rPr>
      </w:pPr>
      <w:r>
        <w:rPr>
          <w:sz w:val="18"/>
          <w:szCs w:val="18"/>
        </w:rPr>
        <w:t>ORIENTAÇÕES GERAIS AO CANDIDATO APROVADO EM CONCURSO PÚBL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618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ENDO DE SEU CONHECIMENTO, INFORMAR O MÉDICO PERITO SE É PORTADOR OU SOFREDOR DE DOENÇAS OU LESÕES PRÉ-EXISTENTES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/>
                <w:sz w:val="16"/>
                <w:szCs w:val="16"/>
              </w:rPr>
              <w:t>O FORMULÁRIO DEVERÁ SER CORRETA E TOTALMENTE PREENCHIDO. A OMISSÃO OU OCULTAÇÃO DE INFORMAÇÕES, QUE SEJAM DE CONHECIMENTO DO CANDIDATO APROVADO EM CONCURSO, PODERÁ CARACTERIZAR FRAUDE, COM AS CONSEQUENCIAS PREVISTAS EM LEI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 HAVENDO DÚVIDA SOBRE O PRENCHIMENTO DE CAMPOS ESPECÍFICOS DESTE FORMULÁRIO, DEIXAR EM BRANCO E ESCLARECER NA AVALIAÇÃO COM O MÉDICO PERITO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 MÉDICO PERITO PODERÁ SOLICITAR PARECER ESPECIALIZADO E EXAMES COMPLEMENTARES, SE NECESSÁRIO.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URANTE O ESTÁGIO PROBATÓRIO O AVALIADO PODERÁ SER CONVOCADO PARA NOVA AVALIAÇÃO PERICIAL.</w:t>
            </w:r>
          </w:p>
        </w:tc>
      </w:tr>
    </w:tbl>
    <w:p>
      <w:pPr>
        <w:pStyle w:val="Heading1"/>
        <w:keepNext w:val="false"/>
        <w:widowControl w:val="false"/>
        <w:ind w:left="85" w:right="125" w:hanging="227"/>
        <w:jc w:val="both"/>
        <w:rPr>
          <w:sz w:val="18"/>
          <w:szCs w:val="18"/>
        </w:rPr>
      </w:pPr>
      <w:r>
        <w:rPr>
          <w:sz w:val="18"/>
          <w:szCs w:val="18"/>
        </w:rPr>
        <w:t>DECLARAÇÃO DE SAÚDE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992"/>
        <w:gridCol w:w="1134"/>
      </w:tblGrid>
      <w:tr>
        <w:trPr>
          <w:trHeight w:val="28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GERAIS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ZA DE BOA SAÚDE NO MOMENTO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78125515"/>
            <w:bookmarkStart w:id="1" w:name="__Fieldmark__0_327812551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78125515"/>
            <w:bookmarkStart w:id="3" w:name="__Fieldmark__1_327812551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O NEGATIVO, ESPECIFIQUE: </w:t>
            </w:r>
          </w:p>
        </w:tc>
      </w:tr>
      <w:tr>
        <w:trPr>
          <w:trHeight w:val="284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ESTÁ FAZENDO ALGUM TRATAMENTO MÉDICO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278125515"/>
            <w:bookmarkStart w:id="5" w:name="__Fieldmark__2_327812551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278125515"/>
            <w:bookmarkStart w:id="7" w:name="__Fieldmark__3_327812551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AFIRMATIVO, QUAL PATOLOGIA? 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L TRATAMENTO? </w:t>
            </w:r>
          </w:p>
        </w:tc>
      </w:tr>
      <w:tr>
        <w:trPr>
          <w:trHeight w:val="397" w:hRule="exac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É PORTADOR DE ALGUMA MOLÉSTIA QUE OBRIGUE A CONSULTAR MÉDICOS OU REALIZAR EXAMES PERIODICAMENTE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278125515"/>
            <w:bookmarkStart w:id="9" w:name="__Fieldmark__4_327812551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278125515"/>
            <w:bookmarkStart w:id="11" w:name="__Fieldmark__5_327812551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907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AFIRMATIVO, ESPECIFIQUE: </w:t>
            </w:r>
          </w:p>
        </w:tc>
      </w:tr>
    </w:tbl>
    <w:p>
      <w:pPr>
        <w:pStyle w:val="Normal"/>
        <w:ind w:left="-142" w:right="141" w:firstLine="142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807680</wp:posOffset>
                </wp:positionH>
                <wp:positionV relativeFrom="paragraph">
                  <wp:posOffset>404622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318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807680</wp:posOffset>
                </wp:positionH>
                <wp:positionV relativeFrom="paragraph">
                  <wp:posOffset>4198620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38.4pt;margin-top:330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2"/>
        </w:rPr>
        <w:t>MLR-118</w:t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96"/>
        <w:gridCol w:w="1171"/>
        <w:gridCol w:w="992"/>
        <w:gridCol w:w="1134"/>
      </w:tblGrid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GERAIS - CONTINUAÇÃO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Á TRABALHOU EM LUGARES COM MUITO PÓ, TINTAS, PRODUTOS QUÍMICOS E/OU COM RUÍDOS EXCESSIVOS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278125515"/>
            <w:bookmarkStart w:id="13" w:name="__Fieldmark__6_327812551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278125515"/>
            <w:bookmarkStart w:id="15" w:name="__Fieldmark__7_327812551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AFIRMATIVO, ESPECIFIQUE: 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Z ATIVIDADE FÍSICA OU PRATICA ESPORTE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278125515"/>
            <w:bookmarkStart w:id="17" w:name="__Fieldmark__8_327812551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278125515"/>
            <w:bookmarkStart w:id="19" w:name="__Fieldmark__9_327812551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AFIRMATIVO, ESPECIFIQUE QUAL(IS): 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É HABITUAL DOADOR DE SANGUE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278125515"/>
            <w:bookmarkStart w:id="21" w:name="__Fieldmark__10_327812551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278125515"/>
            <w:bookmarkStart w:id="23" w:name="__Fieldmark__11_327812551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É FUMANTE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278125515"/>
            <w:bookmarkStart w:id="25" w:name="__Fieldmark__12_327812551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278125515"/>
            <w:bookmarkStart w:id="27" w:name="__Fieldmark__13_327812551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29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FUMANTE, INFORME HÁ QUANTO TEMPO (EM ANOS) E A QUANTIDADE DIÁRIA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QUANTO TEMPO?</w:t>
            </w:r>
          </w:p>
        </w:tc>
      </w:tr>
      <w:tr>
        <w:trPr>
          <w:trHeight w:val="397" w:hRule="exac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278125515"/>
            <w:bookmarkStart w:id="29" w:name="__Fieldmark__14_327812551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É 10 CIGARROS</w:t>
            </w:r>
          </w:p>
        </w:tc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278125515"/>
            <w:bookmarkStart w:id="31" w:name="__Fieldmark__15_327812551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E </w:t>
            </w:r>
            <w:r>
              <w:rPr>
                <w:rFonts w:cs="Arial" w:ascii="Arial" w:hAnsi="Arial"/>
                <w:sz w:val="16"/>
              </w:rPr>
              <w:t>10 A 15 CIGARROS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278125515"/>
            <w:bookmarkStart w:id="33" w:name="__Fieldmark__16_327812551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S DE 20</w:t>
            </w:r>
            <w:r>
              <w:rPr>
                <w:rFonts w:cs="Arial" w:ascii="Arial" w:hAnsi="Arial"/>
                <w:sz w:val="16"/>
              </w:rPr>
              <w:t xml:space="preserve"> CIGARROS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Z USO HABITUAL DE BEBIDA ALCÓL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278125515"/>
            <w:bookmarkStart w:id="35" w:name="__Fieldmark__17_3278125515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278125515"/>
            <w:bookmarkStart w:id="37" w:name="__Fieldmark__18_3278125515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HÁ QUANTO TEMPO (EM ANOS) E A QUANTIDADE DIÁRIA.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QUANTO TEMPO?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ESTEVE HOSPITALIZADO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278125515"/>
            <w:bookmarkStart w:id="39" w:name="__Fieldmark__19_3278125515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3278125515"/>
            <w:bookmarkStart w:id="41" w:name="__Fieldmark__20_3278125515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DIQUE O(S) MOTIVO(S)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REALIZOU CIRURGI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3278125515"/>
            <w:bookmarkStart w:id="43" w:name="__Fieldmark__21_3278125515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3278125515"/>
            <w:bookmarkStart w:id="45" w:name="__Fieldmark__22_3278125515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DIQUE O(S) MOTIVO(S) E A DATA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INDICAÇÃO ATUAL DE REALIZAÇÃO DE CIRURGI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3278125515"/>
            <w:bookmarkStart w:id="47" w:name="__Fieldmark__23_3278125515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3278125515"/>
            <w:bookmarkStart w:id="49" w:name="__Fieldmark__24_3278125515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DIQUE O(S) MOTIVO(S)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USO HABITUAL DE MEDICAMENTO(S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3278125515"/>
            <w:bookmarkStart w:id="51" w:name="__Fieldmark__25_3278125515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3278125515"/>
            <w:bookmarkStart w:id="53" w:name="__Fieldmark__26_3278125515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DIQUE QUAL(IS):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FOI SUBMETIDO A TRATAMENTO PARA CÂNCER OU ESTÁ INVESTIGANDO ESTA POSSIBILIDAD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3278125515"/>
            <w:bookmarkStart w:id="55" w:name="__Fieldmark__27_3278125515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3278125515"/>
            <w:bookmarkStart w:id="57" w:name="__Fieldmark__28_3278125515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A ÉPOCA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DO DO SEXO FEMININO, INFORMAR SE ESTÁ GRÁVID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3278125515"/>
            <w:bookmarkStart w:id="59" w:name="__Fieldmark__29_3278125515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3278125515"/>
            <w:bookmarkStart w:id="61" w:name="__Fieldmark__30_3278125515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DIQUE QUANTOS MESES DE GRAVIDEZ: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ARES POSSUEM DOENÇA CRÔNICA (DIABETES, PRESSÃO ALTA, INSUFICIÊNCIA RENAL E/OU EPILEPSI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3278125515"/>
            <w:bookmarkStart w:id="63" w:name="__Fieldmark__31_3278125515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3278125515"/>
            <w:bookmarkStart w:id="65" w:name="__Fieldmark__32_3278125515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96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O GRAU DE PARENTESCO DO FAMILIAR E QUAL(IS) DOENÇA(S)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 PORTADOR DE DOENÇA CONGÊNITA OU HEREDITÁRIA OU DE DEFORMIDADE FÍS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3278125515"/>
            <w:bookmarkStart w:id="67" w:name="__Fieldmark__33_3278125515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3278125515"/>
            <w:bookmarkStart w:id="69" w:name="__Fieldmark__34_3278125515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66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QUAL(IS):</w:t>
            </w:r>
          </w:p>
        </w:tc>
      </w:tr>
    </w:tbl>
    <w:p>
      <w:pPr>
        <w:pStyle w:val="Normal"/>
        <w:ind w:right="141" w:hanging="14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</w:rPr>
        <w:t>MLR-118</w:t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827"/>
        <w:gridCol w:w="992"/>
        <w:gridCol w:w="1134"/>
      </w:tblGrid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GERAIS - CONTINUAÇÃO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 SINTOMA (DOR, FEBRE OU OUTRO) DE ORIGEM AINDA NÃO IDENTIFICAD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3278125515"/>
            <w:bookmarkStart w:id="71" w:name="__Fieldmark__35_3278125515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3278125515"/>
            <w:bookmarkStart w:id="73" w:name="__Fieldmark__36_3278125515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 O(S) SINTOMA(S):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FOI SUBMETIDO A TRATAMENTO COM FISIOTERAPIA, RADIOTERAPIA, QUIMIOTERAPIA OU OUTRO TIPO DE TRATAMENTO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3278125515"/>
            <w:bookmarkStart w:id="75" w:name="__Fieldmark__37_3278125515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3278125515"/>
            <w:bookmarkStart w:id="77" w:name="__Fieldmark__38_3278125515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QUAL(IS) E O(S) MOTIVO(S):</w:t>
            </w:r>
          </w:p>
        </w:tc>
      </w:tr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ESPECÍFICOS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DOENÇA RESPIRATÓRIA (COMO FALTA DE AR, ASMA OU BRONQUITE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3278125515"/>
            <w:bookmarkStart w:id="79" w:name="__Fieldmark__39_3278125515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3278125515"/>
            <w:bookmarkStart w:id="81" w:name="__Fieldmark__40_3278125515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QUAL(IS)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HIPERTENSÃO ARTERIAL (PRESSÃO ALT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3278125515"/>
            <w:bookmarkStart w:id="83" w:name="__Fieldmark__41_3278125515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3278125515"/>
            <w:bookmarkStart w:id="85" w:name="__Fieldmark__42_3278125515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REALIZOU EXAMES POR SUSPEITA DE PROBLEMAS CARDIÁCOS (COMO TESTE ERGOMÉTRICO, CATETERISMO OU OUTRO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3278125515"/>
            <w:bookmarkStart w:id="87" w:name="__Fieldmark__43_3278125515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3278125515"/>
            <w:bookmarkStart w:id="89" w:name="__Fieldmark__44_3278125515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QUAL(IS)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FOI TRATADO DE ANGINA OU INFARTO DO CORAÇÃO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3278125515"/>
            <w:bookmarkStart w:id="91" w:name="__Fieldmark__45_3278125515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3278125515"/>
            <w:bookmarkStart w:id="93" w:name="__Fieldmark__46_3278125515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SSUI DOENÇA DE PELE OU ALÉRG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3278125515"/>
            <w:bookmarkStart w:id="95" w:name="__Fieldmark__47_3278125515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3278125515"/>
            <w:bookmarkStart w:id="97" w:name="__Fieldmark__48_3278125515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AFIRMATIVO, INFORME: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TRATAMENTO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3278125515"/>
            <w:bookmarkStart w:id="99" w:name="__Fieldmark__49_3278125515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3278125515"/>
            <w:bookmarkStart w:id="101" w:name="__Fieldmark__50_3278125515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QUANTO TEMPO FAZ TRATAMENTO?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 TRATAMENTO?</w:t>
            </w:r>
          </w:p>
        </w:tc>
      </w:tr>
      <w:tr>
        <w:trPr>
          <w:trHeight w:val="56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A DEFICIÊNCIA DOS OSSOS, DOS MEMBROS, DA COLUNA OU CIRCULATÓRIO (COMO PERNAS, BRAÇOS, PROBLEMAS DE CIRCULAÇÃO, VARIZES, REUMATISMO, DOR NA COLUNA, HÉRNIA DE DISCO, CIATALGIA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3278125515"/>
            <w:bookmarkStart w:id="103" w:name="__Fieldmark__51_3278125515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3278125515"/>
            <w:bookmarkStart w:id="105" w:name="__Fieldmark__52_3278125515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QUAL(IS):</w:t>
            </w:r>
          </w:p>
        </w:tc>
      </w:tr>
      <w:tr>
        <w:trPr>
          <w:trHeight w:val="56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A DOENÇA DO APARELHO DIGESTIVO (COMO ÚLCERA, HEPATITE/ICTERÍCIA, PROBLEMA VESÍCULA BILIAR, TUMOR, HÉRNIA, HEMORRÓIDA, GASTRITE, REFLUXOGASTROESOFÁGICO, HERNIA HIATAL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3278125515"/>
            <w:bookmarkStart w:id="107" w:name="__Fieldmark__53_3278125515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3278125515"/>
            <w:bookmarkStart w:id="109" w:name="__Fieldmark__54_3278125515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: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TRATAMENTO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3278125515"/>
            <w:bookmarkStart w:id="111" w:name="__Fieldmark__55_3278125515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3278125515"/>
            <w:bookmarkStart w:id="113" w:name="__Fieldmark__56_3278125515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QUANTO TEMPO FAZ TRATAMENTO?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 TRATAMENTO?</w:t>
            </w:r>
          </w:p>
        </w:tc>
      </w:tr>
      <w:tr>
        <w:trPr>
          <w:trHeight w:val="56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A DOENÇA DO APARELHO GENITAL OU URINÁRIO (COMO TUMOR, CÓLICA RENAL, PEDRA NOS RINS, MAL FUNCIONAMENTO DOS RINS OU PRÓSTATA, CORRIMENTO, DOENÇA NAS MAMAS - DOR OU CAROÇO,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3278125515"/>
            <w:bookmarkStart w:id="115" w:name="__Fieldmark__57_3278125515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3278125515"/>
            <w:bookmarkStart w:id="117" w:name="__Fieldmark__58_3278125515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QUAL(IS):</w:t>
            </w:r>
          </w:p>
        </w:tc>
      </w:tr>
    </w:tbl>
    <w:p>
      <w:pPr>
        <w:pStyle w:val="Normal"/>
        <w:ind w:right="141" w:hanging="14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2"/>
        </w:rPr>
        <w:t>MLR-1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827"/>
        <w:gridCol w:w="992"/>
        <w:gridCol w:w="1134"/>
      </w:tblGrid>
      <w:tr>
        <w:trPr>
          <w:trHeight w:val="28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ESPECÍFICOS - CONTINUAÇÃO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A DOENÇA DO SISTEMA NERVOSO (COMO ATAQUE, CONVULSÃO, DESMAIO, TUMOR, ISQUEMIA, AVC/DERRAME,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3278125515"/>
            <w:bookmarkStart w:id="119" w:name="__Fieldmark__59_3278125515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3278125515"/>
            <w:bookmarkStart w:id="121" w:name="__Fieldmark__60_3278125515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QUAL(IS):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A DOENÇA CRÔNICA (COMO DIABETE, PARALISIA, DOENÇA RENAL CRÔNICA QUE EXIGE DIÁLISE/HEMODIÁLISE,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3278125515"/>
            <w:bookmarkStart w:id="123" w:name="__Fieldmark__61_3278125515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3278125515"/>
            <w:bookmarkStart w:id="125" w:name="__Fieldmark__62_3278125515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: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TRATAMENTO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3278125515"/>
            <w:bookmarkStart w:id="127" w:name="__Fieldmark__63_3278125515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3278125515"/>
            <w:bookmarkStart w:id="129" w:name="__Fieldmark__64_3278125515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QUANTO TEMPO FAZ TRATAMENTO?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 TRATAMENTO?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A DOENÇA INFECTO-CONTAGIOSA (COMO AIDS - INCLUSIVE PORTADOR DE HIV, HEPATITE - ICTERÍCIA, MALÁRIA, TUBERCULOSE, DOENÇA VENÉREA,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3278125515"/>
            <w:bookmarkStart w:id="131" w:name="__Fieldmark__65_3278125515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3278125515"/>
            <w:bookmarkStart w:id="133" w:name="__Fieldmark__66_3278125515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: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TRATAMENTO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3278125515"/>
            <w:bookmarkStart w:id="135" w:name="__Fieldmark__67_3278125515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3278125515"/>
            <w:bookmarkStart w:id="137" w:name="__Fieldmark__68_3278125515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QUANTO TEMPO FAZ TRATAMENTO?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 TRATAMENTO?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EXAMES PREVENTIVOS PERIÓDICAMENTE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3278125515"/>
            <w:bookmarkStart w:id="139" w:name="__Fieldmark__69_3278125515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3278125515"/>
            <w:bookmarkStart w:id="141" w:name="__Fieldmark__70_3278125515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 SE É PARA ALGUMA DOENÇA ESPECÍFICA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SOFREU ACIDENTE NO TRABALHO (EM SERVIÇO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3278125515"/>
            <w:bookmarkStart w:id="143" w:name="__Fieldmark__71_3278125515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3278125515"/>
            <w:bookmarkStart w:id="145" w:name="__Fieldmark__72_3278125515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 QUANTOS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DOENÇA OCUPACIONAL OU DO TRABALHO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3278125515"/>
            <w:bookmarkStart w:id="147" w:name="__Fieldmark__73_3278125515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74_3278125515"/>
            <w:bookmarkStart w:id="149" w:name="__Fieldmark__74_3278125515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: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?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TRATAMENTO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75_3278125515"/>
            <w:bookmarkStart w:id="151" w:name="__Fieldmark__75_3278125515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76_3278125515"/>
            <w:bookmarkStart w:id="153" w:name="__Fieldmark__76_3278125515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QUANTO TEMPO FAZ TRATAMENTO?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 TRATAMENTO?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 OU TEVE DOENÇA PSIQUIÁTRICA (COMO DEPRESSÃO, TRANSTORNO DE HUMOR, TRANSTORNO DE ANSIEDADE,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77_3278125515"/>
            <w:bookmarkStart w:id="155" w:name="__Fieldmark__77_3278125515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78_3278125515"/>
            <w:bookmarkStart w:id="157" w:name="__Fieldmark__78_3278125515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REALIZOU TRATAMENTO PSIQUIÁTRICO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79_3278125515"/>
            <w:bookmarkStart w:id="159" w:name="__Fieldmark__79_3278125515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80_3278125515"/>
            <w:bookmarkStart w:id="161" w:name="__Fieldmark__80_3278125515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 QUAL(IS):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A DOENÇA OU SINTOMA OTORRINOLARINGOLÓGICO (COMO PERDA DA AUDIÇÃO, LABIRINTITE, SINUSITE, LARINGITE, RINITE, NÓDULO DE CORDA VOCAL,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81_3278125515"/>
            <w:bookmarkStart w:id="163" w:name="__Fieldmark__81_3278125515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82_3278125515"/>
            <w:bookmarkStart w:id="165" w:name="__Fieldmark__82_3278125515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:</w:t>
            </w:r>
          </w:p>
        </w:tc>
      </w:tr>
    </w:tbl>
    <w:p>
      <w:pPr>
        <w:pStyle w:val="Normal"/>
        <w:ind w:right="14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</w:rPr>
        <w:t>MLR-1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418"/>
        <w:gridCol w:w="3827"/>
        <w:gridCol w:w="992"/>
        <w:gridCol w:w="1134"/>
      </w:tblGrid>
      <w:tr>
        <w:trPr>
          <w:trHeight w:val="28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ESPECÍFICOS - CONTINUAÇÃO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 RELAÇÃO À VOZ, APRESENTA ROUQUIDÃO, CANSAÇO AO FALAR OU PIGARRO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83_3278125515"/>
            <w:bookmarkStart w:id="167" w:name="__Fieldmark__83_3278125515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84_3278125515"/>
            <w:bookmarkStart w:id="169" w:name="__Fieldmark__84_3278125515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: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M QUE FREQUENCIA?</w:t>
            </w:r>
          </w:p>
        </w:tc>
      </w:tr>
      <w:tr>
        <w:trPr>
          <w:trHeight w:val="397" w:hRule="exact"/>
        </w:trPr>
        <w:tc>
          <w:tcPr>
            <w:tcW w:w="25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Z TRATAMENTO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85_3278125515"/>
            <w:bookmarkStart w:id="171" w:name="__Fieldmark__85_3278125515"/>
            <w:bookmarkEnd w:id="1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59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86_3278125515"/>
            <w:bookmarkStart w:id="173" w:name="__Fieldmark__86_3278125515"/>
            <w:bookmarkEnd w:id="1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ÃO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HÁ QUANTO TEMPO FAZ TRATAMENTO?</w:t>
            </w:r>
          </w:p>
        </w:tc>
      </w:tr>
      <w:tr>
        <w:trPr>
          <w:trHeight w:val="397" w:hRule="exac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QUAL TRATAMENTO?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REALIZOU CIRURGIA DAS CORDAS VOCAIS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87_3278125515"/>
            <w:bookmarkStart w:id="175" w:name="__Fieldmark__87_3278125515"/>
            <w:bookmarkEnd w:id="1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88_3278125515"/>
            <w:bookmarkStart w:id="177" w:name="__Fieldmark__88_3278125515"/>
            <w:bookmarkEnd w:id="1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INFORME HÁ QUANTO TEMPO:</w:t>
            </w:r>
          </w:p>
        </w:tc>
      </w:tr>
      <w:tr>
        <w:trPr>
          <w:trHeight w:val="284" w:hRule="exac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REALIZOU TRATAMENTO PARA A VOZ (COMO FONOTERAPI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89_3278125515"/>
            <w:bookmarkStart w:id="179" w:name="__Fieldmark__89_3278125515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90_3278125515"/>
            <w:bookmarkStart w:id="181" w:name="__Fieldmark__90_3278125515"/>
            <w:bookmarkEnd w:id="1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: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ALGUMA DOENÇA OU SINTOMA OFTALMOLÓGICO (COMO DIFICULDADE VISUAL, GLAUCOMA, CATARATA, MIOPIA, OU OUTRA)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91_3278125515"/>
            <w:bookmarkStart w:id="183" w:name="__Fieldmark__91_3278125515"/>
            <w:bookmarkEnd w:id="1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92_3278125515"/>
            <w:bookmarkStart w:id="185" w:name="__Fieldmark__92_3278125515"/>
            <w:bookmarkEnd w:id="1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:</w:t>
            </w:r>
          </w:p>
        </w:tc>
      </w:tr>
      <w:tr>
        <w:trPr>
          <w:trHeight w:val="397" w:hRule="exac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Á REALIZOU TRATAMENTO (COMO LASER OU OUTRO) OU CIRURGIA OFTALMOLÓGICA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93_3278125515"/>
            <w:bookmarkStart w:id="187" w:name="__Fieldmark__93_3278125515"/>
            <w:bookmarkEnd w:id="1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94_3278125515"/>
            <w:bookmarkStart w:id="189" w:name="__Fieldmark__94_3278125515"/>
            <w:bookmarkEnd w:id="1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ÃO</w:t>
            </w:r>
          </w:p>
        </w:tc>
      </w:tr>
      <w:tr>
        <w:trPr>
          <w:trHeight w:val="794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E AFIRMATIVO, ESPECIFIQUE:</w:t>
            </w:r>
          </w:p>
        </w:tc>
      </w:tr>
      <w:tr>
        <w:trPr>
          <w:trHeight w:val="5632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AR CONSIDERAÇÕES QUE JULGAR NECESSÁRIAS.</w:t>
            </w:r>
          </w:p>
        </w:tc>
      </w:tr>
      <w:tr>
        <w:trPr>
          <w:trHeight w:val="705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O PARA TODOS OS FINS DE DIREITO, SEREM AS INFORMAÇÕES PRESTADAS ACIMA VERDADEIRAS. E QUE ESTOU CIENTE DOS RESULTADOS DOS EXAMES E DO PARECER MÉDICO, BEM COMO QUE AUTORIZO O USO DE VERIFICAÇÃO DE PRONTUÁRIOS MÉDICOS, FICHAS MÉDICAS E OUTROS DOCUMENTOS PARA FINS MÉDICO LEGAIS.</w:t>
            </w:r>
          </w:p>
        </w:tc>
      </w:tr>
      <w:tr>
        <w:trPr>
          <w:trHeight w:val="79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ATA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/           /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ANDIDATO APROVADO EM CONCURSO PÚBLICO</w:t>
            </w:r>
          </w:p>
        </w:tc>
      </w:tr>
    </w:tbl>
    <w:p>
      <w:pPr>
        <w:pStyle w:val="Normal"/>
        <w:ind w:right="14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</w:rPr>
        <w:t>MLR-1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ind w:left="85" w:right="125" w:hanging="227"/>
        <w:jc w:val="both"/>
        <w:rPr>
          <w:sz w:val="18"/>
          <w:szCs w:val="18"/>
        </w:rPr>
      </w:pPr>
      <w:r>
        <w:rPr>
          <w:sz w:val="18"/>
          <w:szCs w:val="18"/>
        </w:rPr>
        <w:t>IDENTIFICAÇÃO DO CANDIDATO APROVADO EM CONCUROS PÚBLICO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1"/>
        <w:gridCol w:w="104"/>
        <w:gridCol w:w="2429"/>
        <w:gridCol w:w="2430"/>
      </w:tblGrid>
      <w:tr>
        <w:trPr>
          <w:trHeight w:val="680" w:hRule="exact"/>
          <w:cantSplit w:val="true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S FÍSICOS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ESTADO GERAL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95_3278125515"/>
            <w:bookmarkStart w:id="191" w:name="__Fieldmark__95_3278125515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BOM</w:t>
            </w:r>
          </w:p>
        </w:tc>
        <w:tc>
          <w:tcPr>
            <w:tcW w:w="24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96_3278125515"/>
            <w:bookmarkStart w:id="193" w:name="__Fieldmark__96_3278125515"/>
            <w:bookmarkEnd w:id="1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EGULAR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6" w:hanging="284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97_3278125515"/>
            <w:bookmarkStart w:id="195" w:name="__Fieldmark__97_3278125515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RUIM</w:t>
            </w:r>
          </w:p>
        </w:tc>
      </w:tr>
      <w:tr>
        <w:trPr>
          <w:trHeight w:val="397" w:hRule="exac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SO: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6" w:hanging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LTURA:</w:t>
            </w:r>
          </w:p>
        </w:tc>
      </w:tr>
      <w:tr>
        <w:trPr>
          <w:trHeight w:val="2154" w:hRule="exac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LE E FÂNEROS:</w:t>
            </w:r>
          </w:p>
        </w:tc>
      </w:tr>
      <w:tr>
        <w:trPr>
          <w:trHeight w:val="980" w:hRule="exac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ARELHO RESPIRATÓRIO:</w:t>
            </w:r>
          </w:p>
        </w:tc>
      </w:tr>
      <w:tr>
        <w:trPr>
          <w:trHeight w:val="980" w:hRule="exact"/>
        </w:trPr>
        <w:tc>
          <w:tcPr>
            <w:tcW w:w="99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SCULTA PULMONAR:</w:t>
            </w:r>
          </w:p>
        </w:tc>
      </w:tr>
      <w:tr>
        <w:trPr>
          <w:trHeight w:val="980" w:hRule="exact"/>
        </w:trPr>
        <w:tc>
          <w:tcPr>
            <w:tcW w:w="9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</w:t>
            </w:r>
            <w:r>
              <w:rPr>
                <w:rFonts w:cs="Arial" w:ascii="Arial" w:hAnsi="Arial"/>
                <w:sz w:val="16"/>
              </w:rPr>
              <w:t xml:space="preserve"> - RX DE TÓRAX (PA + PERFIL):</w:t>
            </w:r>
          </w:p>
        </w:tc>
      </w:tr>
      <w:tr>
        <w:trPr>
          <w:trHeight w:val="980" w:hRule="exact"/>
        </w:trPr>
        <w:tc>
          <w:tcPr>
            <w:tcW w:w="99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ARELHO CARDIOVASCULAR:</w:t>
            </w:r>
          </w:p>
        </w:tc>
      </w:tr>
      <w:tr>
        <w:trPr>
          <w:trHeight w:val="980" w:hRule="exact"/>
        </w:trPr>
        <w:tc>
          <w:tcPr>
            <w:tcW w:w="496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:</w:t>
            </w:r>
          </w:p>
        </w:tc>
        <w:tc>
          <w:tcPr>
            <w:tcW w:w="496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:</w:t>
            </w:r>
          </w:p>
        </w:tc>
      </w:tr>
      <w:tr>
        <w:trPr>
          <w:trHeight w:val="980" w:hRule="exact"/>
        </w:trPr>
        <w:tc>
          <w:tcPr>
            <w:tcW w:w="992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USCULTA CARDÍACA:</w:t>
            </w:r>
          </w:p>
        </w:tc>
      </w:tr>
      <w:tr>
        <w:trPr>
          <w:trHeight w:val="980" w:hRule="exact"/>
        </w:trPr>
        <w:tc>
          <w:tcPr>
            <w:tcW w:w="9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</w:t>
            </w:r>
            <w:r>
              <w:rPr>
                <w:rFonts w:cs="Arial" w:ascii="Arial" w:hAnsi="Arial"/>
                <w:sz w:val="16"/>
              </w:rPr>
              <w:t xml:space="preserve"> - ECG COM LAUDO (ACIMA DE 35 ANOS):</w:t>
            </w:r>
          </w:p>
        </w:tc>
      </w:tr>
      <w:tr>
        <w:trPr>
          <w:trHeight w:val="1701" w:hRule="exact"/>
        </w:trPr>
        <w:tc>
          <w:tcPr>
            <w:tcW w:w="9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ARELHO GENITO-URINÁRIO:</w:t>
            </w:r>
          </w:p>
        </w:tc>
      </w:tr>
      <w:tr>
        <w:trPr>
          <w:trHeight w:val="1701" w:hRule="exact"/>
        </w:trPr>
        <w:tc>
          <w:tcPr>
            <w:tcW w:w="9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ARELHO DIGESTIVO:</w:t>
            </w:r>
          </w:p>
        </w:tc>
      </w:tr>
    </w:tbl>
    <w:p>
      <w:pPr>
        <w:pStyle w:val="Normal"/>
        <w:ind w:right="14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</w:rPr>
        <w:t>MLR-118</w:t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ind w:left="85" w:right="125" w:hanging="227"/>
        <w:jc w:val="both"/>
        <w:rPr/>
      </w:pPr>
      <w:r>
        <w:rPr/>
        <w:t>IDENTIFICAÇÃO DO CANDIDATO APROVADO EM CONCUROS PÚBLICO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680" w:hRule="exact"/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S FÍSICOS - CONTINUAÇÃO</w:t>
            </w:r>
          </w:p>
        </w:tc>
      </w:tr>
      <w:tr>
        <w:trPr>
          <w:trHeight w:val="980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PARELHO OSTEO-ARTICULAR:</w:t>
            </w:r>
          </w:p>
        </w:tc>
      </w:tr>
      <w:tr>
        <w:trPr>
          <w:trHeight w:val="980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I</w:t>
            </w:r>
            <w:r>
              <w:rPr>
                <w:rFonts w:cs="Arial" w:ascii="Arial" w:hAnsi="Arial"/>
                <w:sz w:val="16"/>
              </w:rPr>
              <w:t xml:space="preserve"> - RX DA COLUNA LOMBO SACRA:</w:t>
            </w:r>
          </w:p>
        </w:tc>
      </w:tr>
      <w:tr>
        <w:trPr>
          <w:trHeight w:val="980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I</w:t>
            </w:r>
            <w:r>
              <w:rPr>
                <w:rFonts w:cs="Arial" w:ascii="Arial" w:hAnsi="Arial"/>
                <w:sz w:val="16"/>
              </w:rPr>
              <w:t xml:space="preserve"> - RX DE BACIA PANORÂMICO:</w:t>
            </w:r>
          </w:p>
        </w:tc>
      </w:tr>
      <w:tr>
        <w:trPr>
          <w:trHeight w:val="980" w:hRule="exac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I E IV</w:t>
            </w:r>
            <w:r>
              <w:rPr>
                <w:rFonts w:cs="Arial" w:ascii="Arial" w:hAnsi="Arial"/>
                <w:sz w:val="16"/>
              </w:rPr>
              <w:t xml:space="preserve"> - RX DE OMBRO DOMINANTE:</w:t>
            </w:r>
          </w:p>
        </w:tc>
      </w:tr>
      <w:tr>
        <w:trPr>
          <w:trHeight w:val="1985" w:hRule="exac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AME NEUROLÓGICO:</w:t>
            </w:r>
          </w:p>
        </w:tc>
      </w:tr>
      <w:tr>
        <w:trPr>
          <w:trHeight w:val="980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AME OTORRINOLARINGOLÓGICO:</w:t>
            </w:r>
          </w:p>
        </w:tc>
      </w:tr>
      <w:tr>
        <w:trPr>
          <w:trHeight w:val="980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II E IV</w:t>
            </w:r>
            <w:r>
              <w:rPr>
                <w:rFonts w:cs="Arial" w:ascii="Arial" w:hAnsi="Arial"/>
                <w:sz w:val="16"/>
              </w:rPr>
              <w:t xml:space="preserve"> - AUDIOMETRIA:</w:t>
            </w:r>
          </w:p>
        </w:tc>
      </w:tr>
      <w:tr>
        <w:trPr>
          <w:trHeight w:val="980" w:hRule="exac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V</w:t>
            </w:r>
            <w:r>
              <w:rPr>
                <w:rFonts w:cs="Arial" w:ascii="Arial" w:hAnsi="Arial"/>
                <w:sz w:val="16"/>
              </w:rPr>
              <w:t xml:space="preserve"> - LARINGOSCOPIA INDIRETA:</w:t>
            </w:r>
          </w:p>
        </w:tc>
      </w:tr>
      <w:tr>
        <w:trPr>
          <w:trHeight w:val="1985" w:hRule="exac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AME ENDOCRINOLÓGICO:</w:t>
            </w:r>
          </w:p>
        </w:tc>
      </w:tr>
      <w:tr>
        <w:trPr>
          <w:trHeight w:val="2184" w:hRule="exac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EXAME PSIQUIÁTRICO:</w:t>
            </w:r>
          </w:p>
        </w:tc>
      </w:tr>
    </w:tbl>
    <w:p>
      <w:pPr>
        <w:pStyle w:val="Normal"/>
        <w:ind w:right="14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</w:rPr>
        <w:t>MLR-1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ind w:left="85" w:right="125" w:hanging="227"/>
        <w:jc w:val="both"/>
        <w:rPr/>
      </w:pPr>
      <w:r>
        <w:rPr/>
        <w:t>IDENTIFICAÇÃO DO CANDIDATO APROVADO EM CONCUROS PÚBLICO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680" w:hRule="exact"/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S FÍSICOS - CONTINUAÇÃO</w:t>
            </w:r>
          </w:p>
        </w:tc>
      </w:tr>
      <w:tr>
        <w:trPr>
          <w:trHeight w:val="3078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V</w:t>
            </w:r>
            <w:r>
              <w:rPr>
                <w:rFonts w:cs="Arial" w:ascii="Arial" w:hAnsi="Arial"/>
                <w:sz w:val="16"/>
              </w:rPr>
              <w:t xml:space="preserve"> - AVALIAÇÃO OFTALMOLÓGICA (LAUDO EMITIDO POR OFTALMOLOGISTA):</w:t>
            </w:r>
          </w:p>
        </w:tc>
      </w:tr>
      <w:tr>
        <w:trPr>
          <w:trHeight w:val="1304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VI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1247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CV:</w:t>
            </w:r>
          </w:p>
        </w:tc>
      </w:tr>
      <w:tr>
        <w:trPr>
          <w:trHeight w:val="1247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BsAg:</w:t>
            </w:r>
          </w:p>
        </w:tc>
      </w:tr>
      <w:tr>
        <w:trPr>
          <w:trHeight w:val="1247" w:hRule="exac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TI-HBsAg:</w:t>
            </w:r>
          </w:p>
        </w:tc>
      </w:tr>
      <w:tr>
        <w:trPr>
          <w:trHeight w:val="1304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DERNETA DE VACINAÇÃO:</w:t>
            </w:r>
          </w:p>
        </w:tc>
      </w:tr>
      <w:tr>
        <w:trPr>
          <w:trHeight w:val="1247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I</w:t>
            </w:r>
            <w:r>
              <w:rPr>
                <w:rFonts w:cs="Arial" w:ascii="Arial" w:hAnsi="Arial"/>
                <w:sz w:val="16"/>
              </w:rPr>
              <w:t xml:space="preserve"> (TÉTANO):</w:t>
            </w:r>
          </w:p>
        </w:tc>
      </w:tr>
      <w:tr>
        <w:trPr>
          <w:trHeight w:val="1247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V</w:t>
            </w:r>
            <w:r>
              <w:rPr>
                <w:rFonts w:cs="Arial" w:ascii="Arial" w:hAnsi="Arial"/>
                <w:sz w:val="16"/>
              </w:rPr>
              <w:t xml:space="preserve"> (RUBÉOLA):</w:t>
            </w:r>
          </w:p>
        </w:tc>
      </w:tr>
      <w:tr>
        <w:trPr>
          <w:trHeight w:val="1247" w:hRule="exac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VI</w:t>
            </w:r>
            <w:r>
              <w:rPr>
                <w:rFonts w:cs="Arial" w:ascii="Arial" w:hAnsi="Arial"/>
                <w:sz w:val="16"/>
              </w:rPr>
              <w:t xml:space="preserve"> (DIFTERIA, TÉTANO, HEPATITE B E RUBÉOLA):</w:t>
            </w:r>
          </w:p>
        </w:tc>
      </w:tr>
    </w:tbl>
    <w:p>
      <w:pPr>
        <w:pStyle w:val="Normal"/>
        <w:ind w:right="14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</w:rPr>
        <w:t>MLR-1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41" w:hanging="142"/>
        <w:rPr>
          <w:rFonts w:ascii="Arial" w:hAnsi="Arial" w:cs="Arial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6280</wp:posOffset>
            </wp:positionH>
            <wp:positionV relativeFrom="paragraph">
              <wp:posOffset>-142875</wp:posOffset>
            </wp:positionV>
            <wp:extent cx="575945" cy="57594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ESTADO DE SANTA CATARINA</w:t>
      </w:r>
      <w:r>
        <w:rPr>
          <w:rFonts w:cs="Arial" w:ascii="Arial" w:hAnsi="Arial"/>
          <w:sz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AVALIAÇÃO PERICIAL MÉDICA</w:t>
      </w:r>
    </w:p>
    <w:p>
      <w:pPr>
        <w:pStyle w:val="Normal"/>
        <w:ind w:right="141" w:hanging="142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É-ADMISSION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keepNext w:val="false"/>
        <w:widowControl w:val="false"/>
        <w:ind w:left="85" w:right="125" w:hanging="227"/>
        <w:jc w:val="both"/>
        <w:rPr/>
      </w:pPr>
      <w:r>
        <w:rPr/>
        <w:t>IDENTIFICAÇÃO DO CANDIDATO APROVADO EM CONCUROS PÚBLICO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trHeight w:val="680" w:hRule="exact"/>
          <w:cantSplit w:val="true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7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OME</w:t>
            </w:r>
          </w:p>
        </w:tc>
      </w:tr>
      <w:tr>
        <w:trPr>
          <w:trHeight w:val="284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AMES FÍSICOS - CONTINUAÇÃO</w:t>
            </w:r>
          </w:p>
        </w:tc>
      </w:tr>
      <w:tr>
        <w:trPr>
          <w:trHeight w:val="1134" w:hRule="exac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GRADE I</w:t>
            </w:r>
            <w:r>
              <w:rPr>
                <w:rFonts w:cs="Arial" w:ascii="Arial" w:hAnsi="Arial"/>
                <w:sz w:val="16"/>
              </w:rPr>
              <w:t xml:space="preserve"> (EXAMES COMPLEMENTARES):</w:t>
            </w:r>
          </w:p>
        </w:tc>
      </w:tr>
      <w:tr>
        <w:trPr>
          <w:trHeight w:val="1134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HEMOGRAMA:</w:t>
            </w:r>
          </w:p>
        </w:tc>
      </w:tr>
      <w:tr>
        <w:trPr>
          <w:trHeight w:val="1077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GLICEMIA:</w:t>
            </w:r>
          </w:p>
        </w:tc>
      </w:tr>
      <w:tr>
        <w:trPr>
          <w:trHeight w:val="1077" w:hRule="exact"/>
        </w:trPr>
        <w:tc>
          <w:tcPr>
            <w:tcW w:w="992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ROLOGIA PARA LUES:</w:t>
            </w:r>
          </w:p>
        </w:tc>
      </w:tr>
      <w:tr>
        <w:trPr>
          <w:trHeight w:val="1077" w:hRule="exact"/>
        </w:trPr>
        <w:tc>
          <w:tcPr>
            <w:tcW w:w="9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CIAL DE URINA:</w:t>
            </w:r>
          </w:p>
        </w:tc>
      </w:tr>
    </w:tbl>
    <w:p>
      <w:pPr>
        <w:pStyle w:val="Heading1"/>
        <w:keepNext w:val="false"/>
        <w:widowControl w:val="false"/>
        <w:ind w:left="85" w:right="125" w:hanging="227"/>
        <w:jc w:val="both"/>
        <w:rPr>
          <w:sz w:val="18"/>
          <w:szCs w:val="18"/>
        </w:rPr>
      </w:pPr>
      <w:r>
        <w:rPr>
          <w:sz w:val="18"/>
          <w:szCs w:val="18"/>
        </w:rPr>
        <w:t>AVALIAÇÃO PERICIAL - MÉDICA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1"/>
        <w:gridCol w:w="2480"/>
        <w:gridCol w:w="2483"/>
      </w:tblGrid>
      <w:tr>
        <w:trPr>
          <w:trHeight w:val="680" w:hRule="exac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NICÍPIO DA REALIZAÇÃO DA AVALIAÇÃO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VALIAÇÃO</w:t>
            </w:r>
          </w:p>
        </w:tc>
      </w:tr>
      <w:tr>
        <w:trPr>
          <w:trHeight w:val="284" w:hRule="exac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GNÓSTICO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I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D</w:t>
            </w:r>
          </w:p>
        </w:tc>
      </w:tr>
      <w:tr>
        <w:trPr>
          <w:trHeight w:val="680" w:hRule="exact"/>
          <w:cantSplit w:val="true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ARECER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98_3278125515"/>
            <w:bookmarkStart w:id="197" w:name="__Fieldmark__98_3278125515"/>
            <w:bookmarkEnd w:id="1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TO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99_3278125515"/>
            <w:bookmarkStart w:id="199" w:name="__Fieldmark__99_3278125515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IDO</w:t>
            </w:r>
          </w:p>
        </w:tc>
      </w:tr>
      <w:tr>
        <w:trPr>
          <w:trHeight w:val="794" w:hRule="exact"/>
          <w:cantSplit w:val="true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 DO MÉDICO PERITO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 DO PERITO REVISOR</w:t>
            </w:r>
          </w:p>
        </w:tc>
      </w:tr>
      <w:tr>
        <w:trPr>
          <w:trHeight w:val="1703" w:hRule="exact"/>
        </w:trPr>
        <w:tc>
          <w:tcPr>
            <w:tcW w:w="9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" w:after="0"/>
              <w:ind w:left="-10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OLICITAÇÃO</w:t>
            </w:r>
          </w:p>
        </w:tc>
      </w:tr>
    </w:tbl>
    <w:p>
      <w:pPr>
        <w:pStyle w:val="Heading1"/>
        <w:keepNext w:val="false"/>
        <w:widowControl w:val="false"/>
        <w:ind w:left="85" w:right="125" w:hanging="227"/>
        <w:jc w:val="both"/>
        <w:rPr>
          <w:sz w:val="18"/>
          <w:szCs w:val="18"/>
        </w:rPr>
      </w:pPr>
      <w:r>
        <w:rPr>
          <w:sz w:val="18"/>
          <w:szCs w:val="18"/>
        </w:rPr>
        <w:t>AVALIAÇÃO PERICIAL - MÉDICA (APÓS APRESENTADO O PARECER E/OU EXAME)</w:t>
      </w:r>
    </w:p>
    <w:tbl>
      <w:tblPr>
        <w:tblW w:w="99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4963"/>
      </w:tblGrid>
      <w:tr>
        <w:trPr>
          <w:trHeight w:val="680" w:hRule="exac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ECER</w:t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00_3278125515"/>
            <w:bookmarkStart w:id="201" w:name="__Fieldmark__100_3278125515"/>
            <w:bookmarkEnd w:id="2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PTO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01_3278125515"/>
            <w:bookmarkStart w:id="203" w:name="__Fieldmark__101_3278125515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APTO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02_3278125515"/>
            <w:bookmarkStart w:id="205" w:name="__Fieldmark__102_3278125515"/>
            <w:bookmarkEnd w:id="2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APTO TEMPORARIAMENTE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RÁ SER REAVALIADO EM:</w:t>
            </w:r>
          </w:p>
        </w:tc>
      </w:tr>
      <w:tr>
        <w:trPr>
          <w:trHeight w:val="680" w:hRule="exac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UNICÍPIO DA REALIZAÇÃO DA AVALIAÇÃ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DA AVALIAÇÃO</w:t>
            </w:r>
          </w:p>
        </w:tc>
      </w:tr>
      <w:tr>
        <w:trPr>
          <w:trHeight w:val="794" w:hRule="exac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RIMBO E ASSINATURA DO MÉDICO PERITO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MBO E ASSINATURA DO PERITO REVISOR</w:t>
            </w:r>
          </w:p>
        </w:tc>
      </w:tr>
    </w:tbl>
    <w:p>
      <w:pPr>
        <w:pStyle w:val="Normal"/>
        <w:ind w:right="141" w:hanging="0"/>
        <w:jc w:val="right"/>
        <w:rPr/>
      </w:pPr>
      <w:r>
        <w:rPr>
          <w:rFonts w:cs="Arial" w:ascii="Arial" w:hAnsi="Arial"/>
          <w:sz w:val="12"/>
        </w:rPr>
        <w:t>MLR-118</w:t>
      </w:r>
    </w:p>
    <w:sectPr>
      <w:footerReference w:type="default" r:id="rId11"/>
      <w:type w:val="continuous"/>
      <w:pgSz w:w="11906" w:h="16838"/>
      <w:pgMar w:left="1418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sz w:val="16"/>
        <w:szCs w:val="16"/>
      </w:rPr>
      <w:t>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125"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ind w:left="-57" w:hanging="0"/>
      <w:outlineLvl w:val="1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42"/>
      <w:outlineLvl w:val="3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-28" w:hanging="0"/>
      <w:outlineLvl w:val="6"/>
    </w:pPr>
    <w:rPr>
      <w:rFonts w:ascii="Arial" w:hAnsi="Arial" w:cs="Arial"/>
      <w:sz w:val="16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2">
    <w:name w:val=" Char Char2"/>
    <w:basedOn w:val="Fontepargpadr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(W1)" w:hAnsi="Arial (W1)" w:cs="Arial"/>
      <w:spacing w:val="1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16"/>
      <w:szCs w:val="20"/>
    </w:rPr>
  </w:style>
  <w:style w:type="paragraph" w:styleId="TextBodyIndent">
    <w:name w:val="Body Text Indent"/>
    <w:basedOn w:val="Normal"/>
    <w:pPr>
      <w:ind w:left="-57" w:hanging="0"/>
    </w:pPr>
    <w:rPr>
      <w:rFonts w:ascii="Arial" w:hAnsi="Arial" w:cs="Arial"/>
      <w:sz w:val="18"/>
    </w:rPr>
  </w:style>
  <w:style w:type="paragraph" w:styleId="Recuodecorpodetexto3">
    <w:name w:val="Recuo de corpo de texto 3"/>
    <w:basedOn w:val="Normal"/>
    <w:qFormat/>
    <w:pPr>
      <w:spacing w:before="20" w:after="0"/>
      <w:ind w:left="-57" w:hanging="0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1:25:00Z</dcterms:created>
  <dc:creator>Vanusa</dc:creator>
  <dc:description/>
  <dc:language>en-US</dc:language>
  <cp:lastModifiedBy>maria.prim</cp:lastModifiedBy>
  <cp:lastPrinted>2017-12-20T08:10:00Z</cp:lastPrinted>
  <dcterms:modified xsi:type="dcterms:W3CDTF">2019-09-03T21:25:00Z</dcterms:modified>
  <cp:revision>2</cp:revision>
  <dc:subject>Prontuário</dc:subject>
  <dc:title>Avaliação Pericial - Psicológica</dc:title>
</cp:coreProperties>
</file>