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15240</wp:posOffset>
            </wp:positionV>
            <wp:extent cx="57340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2" t="-503" r="-552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1" w:hanging="0"/>
        <w:rPr/>
      </w:pPr>
      <w:r>
        <w:rPr>
          <w:rFonts w:cs="Arial" w:ascii="Arial" w:hAnsi="Arial"/>
          <w:sz w:val="18"/>
        </w:rPr>
        <w:t xml:space="preserve">ESTADO DE SANTA CATARINA                                                                                  </w:t>
      </w:r>
      <w:r>
        <w:rPr>
          <w:rFonts w:cs="Arial" w:ascii="Arial" w:hAnsi="Arial"/>
          <w:b/>
        </w:rPr>
        <w:t>DADOS CADASTRAIS - INCLUS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680" w:hRule="exact"/>
          <w:cantSplit w:val="true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51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LÍCIA CIENTÍFIC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 PRINCIPAIS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42"/>
        <w:gridCol w:w="496"/>
        <w:gridCol w:w="355"/>
        <w:gridCol w:w="567"/>
        <w:gridCol w:w="2126"/>
        <w:gridCol w:w="3584"/>
      </w:tblGrid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752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53_3382284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54_338228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55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fldChar w:fldCharType="begin">
                <w:ffData>
                  <w:name w:val="__Fieldmark__75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5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5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082415681"/>
            <w:bookmarkStart w:id="1" w:name="__Fieldmark__8_308241568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CULI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082415681"/>
            <w:bookmarkStart w:id="3" w:name="__Fieldmark__9_308241568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ININO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 COMPLETO (SEM ABREVIA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61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USUAL PARA CIVIL/NOME DE GUERRA PARA MILITAR (PARA UTILIZAR EM CRACHÁ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62_3382284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 (SEM ABREVIAR)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63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 (SEM ABREVIAR)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64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65_3382284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6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E NASCIMENT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67_3382284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082415681"/>
            <w:bookmarkStart w:id="5" w:name="__Fieldmark__17_308241568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AD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082415681"/>
            <w:bookmarkStart w:id="7" w:name="__Fieldmark__18_308241568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VORCIA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082415681"/>
            <w:bookmarkStart w:id="9" w:name="__Fieldmark__19_308241568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RITAL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082415681"/>
            <w:bookmarkStart w:id="11" w:name="__Fieldmark__20_30824156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PARADO JUDICIALME N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082415681"/>
            <w:bookmarkStart w:id="13" w:name="__Fieldmark__21_308241568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TEIR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82415681"/>
            <w:bookmarkStart w:id="15" w:name="__Fieldmark__22_308241568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ÚVO</w:t>
            </w:r>
          </w:p>
        </w:tc>
      </w:tr>
      <w:tr>
        <w:trPr>
          <w:trHeight w:val="737" w:hRule="exac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082415681"/>
            <w:bookmarkStart w:id="17" w:name="__Fieldmark__23_308241568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AREL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082415681"/>
            <w:bookmarkStart w:id="19" w:name="__Fieldmark__24_308241568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RANC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082415681"/>
            <w:bookmarkStart w:id="21" w:name="__Fieldmark__25_308241568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ÍGEN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082415681"/>
            <w:bookmarkStart w:id="23" w:name="__Fieldmark__26_308241568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GR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082415681"/>
            <w:bookmarkStart w:id="25" w:name="__Fieldmark__27_308241568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DA</w:t>
            </w:r>
          </w:p>
        </w:tc>
      </w:tr>
      <w:tr>
        <w:trPr>
          <w:trHeight w:val="737" w:hRule="exac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SANGÜÍNE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082415681"/>
            <w:bookmarkStart w:id="27" w:name="__Fieldmark__28_308241568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082415681"/>
            <w:bookmarkStart w:id="29" w:name="__Fieldmark__29_308241568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082415681"/>
            <w:bookmarkStart w:id="31" w:name="__Fieldmark__30_308241568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B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082415681"/>
            <w:bookmarkStart w:id="33" w:name="__Fieldmark__31_308241568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TOR RH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082415681"/>
            <w:bookmarkStart w:id="35" w:name="__Fieldmark__32_308241568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ITIV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082415681"/>
            <w:bookmarkStart w:id="37" w:name="__Fieldmark__33_308241568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GATIVO</w:t>
            </w:r>
          </w:p>
        </w:tc>
      </w:tr>
      <w:tr>
        <w:trPr>
          <w:trHeight w:val="737" w:hRule="exac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NATURALIZAÇ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85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8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87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X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88_3382284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REGISTRO GERAL (CARTEIRA DE IDENTIDADE)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850"/>
        <w:gridCol w:w="3301"/>
      </w:tblGrid>
      <w:tr>
        <w:trPr>
          <w:trHeight w:val="68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63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__Fieldmark__789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790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99" w:right="0" w:hanging="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79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XPEDIÇ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92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9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94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DADOS DE IMIGRAÇÃO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3301"/>
      </w:tblGrid>
      <w:tr>
        <w:trPr>
          <w:trHeight w:val="68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ORIGEM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-63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__Fieldmark__795_3382284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X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 NO BRASIL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9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9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9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X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LIMITE DE PERMANÊNCIA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79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0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01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X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NECESSIDADE ESPECIAL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2"/>
      </w:tblGrid>
      <w:tr>
        <w:trPr>
          <w:trHeight w:val="68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NECESSIDADE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3082415681"/>
            <w:bookmarkStart w:id="39" w:name="__Fieldmark__51_308241568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PE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3082415681"/>
            <w:bookmarkStart w:id="41" w:name="__Fieldmark__52_308241568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PECIAL PERMANEN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3082415681"/>
            <w:bookmarkStart w:id="43" w:name="__Fieldmark__53_308241568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APACIDAD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PO DE DEFICIÊNCIA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3082415681"/>
            <w:bookmarkStart w:id="45" w:name="__Fieldmark__54_308241568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DI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3082415681"/>
            <w:bookmarkStart w:id="47" w:name="__Fieldmark__55_308241568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6_3082415681"/>
            <w:bookmarkStart w:id="49" w:name="__Fieldmark__56_3082415681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NT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3082415681"/>
            <w:bookmarkStart w:id="51" w:name="__Fieldmark__57_3082415681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8_3082415681"/>
            <w:bookmarkStart w:id="53" w:name="__Fieldmark__58_3082415681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SUAL</w:t>
            </w:r>
          </w:p>
        </w:tc>
      </w:tr>
    </w:tbl>
    <w:p>
      <w:pPr>
        <w:pStyle w:val="Normal"/>
        <w:rPr/>
      </w:pPr>
      <w:r>
        <w:rPr/>
        <w:t>TÍTULO ELEITORAL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993"/>
        <w:gridCol w:w="1984"/>
        <w:gridCol w:w="992"/>
        <w:gridCol w:w="3301"/>
      </w:tblGrid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779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__Fieldmark__810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11_338228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212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812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1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1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1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219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81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17_3382284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CERTIFICADO DE RESERVISTA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3260"/>
        <w:gridCol w:w="992"/>
        <w:gridCol w:w="2127"/>
        <w:gridCol w:w="1174"/>
      </w:tblGrid>
      <w:tr>
        <w:trPr>
          <w:trHeight w:val="73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818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8_3082415681"/>
            <w:bookmarkStart w:id="55" w:name="__Fieldmark__68_3082415681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PENSA DE INCORPORAÇÃ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9_3082415681"/>
            <w:bookmarkStart w:id="57" w:name="__Fieldmark__69_3082415681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ª CATEGORI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0_3082415681"/>
            <w:bookmarkStart w:id="59" w:name="__Fieldmark__70_3082415681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ª CATEGORI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1_3082415681"/>
            <w:bookmarkStart w:id="61" w:name="__Fieldmark__71_3082415681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ª CATEGORIA</w:t>
            </w:r>
          </w:p>
          <w:p>
            <w:pPr>
              <w:pStyle w:val="Normal"/>
              <w:ind w:left="-139" w:right="0" w:hanging="142"/>
              <w:rPr>
                <w:rFonts w:ascii="Arial" w:hAnsi="Arial" w:eastAsia="Arial" w:cs="Arial"/>
              </w:rPr>
            </w:pPr>
            <w:bookmarkStart w:id="62" w:name="Texto39"/>
            <w:r>
              <w:rPr>
                <w:rFonts w:eastAsia="Arial" w:cs="Arial" w:ascii="Arial" w:hAnsi="Arial"/>
              </w:rPr>
              <w:t xml:space="preserve"> </w:t>
            </w:r>
            <w:bookmarkEnd w:id="62"/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ÃO MILITAR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23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24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9" w:right="0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825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11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26_3382284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  <w:p>
            <w:pPr>
              <w:pStyle w:val="Normal"/>
              <w:spacing w:before="20" w:after="20"/>
              <w:ind w:left="-57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27_3382284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2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MISSÃO</w:t>
            </w:r>
          </w:p>
          <w:p>
            <w:pPr>
              <w:pStyle w:val="Normal"/>
              <w:spacing w:before="20" w:after="20"/>
              <w:ind w:left="-57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2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3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31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32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right="141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15</w:t>
      </w:r>
    </w:p>
    <w:p>
      <w:pPr>
        <w:pStyle w:val="Legenda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Legenda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Legenda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Legenda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15240</wp:posOffset>
            </wp:positionV>
            <wp:extent cx="573405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2" t="-503" r="-552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1" w:hanging="0"/>
        <w:rPr/>
      </w:pPr>
      <w:r>
        <w:rPr>
          <w:rFonts w:cs="Arial" w:ascii="Arial" w:hAnsi="Arial"/>
          <w:sz w:val="18"/>
        </w:rPr>
        <w:t xml:space="preserve">ESTADO DE SANTA CATARINA                                                                                  </w:t>
      </w:r>
      <w:r>
        <w:rPr>
          <w:rFonts w:cs="Arial" w:ascii="Arial" w:hAnsi="Arial"/>
          <w:b/>
        </w:rPr>
        <w:t>DADOS CADASTRAIS - INCLUS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ENDEREÇO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275"/>
        <w:gridCol w:w="993"/>
        <w:gridCol w:w="3442"/>
      </w:tblGrid>
      <w:tr>
        <w:trPr>
          <w:trHeight w:val="62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NO ATUAL ENDEREÇ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3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3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3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36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LOGRADOU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99" w:right="0" w:hanging="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837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DOU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38_338228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39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40_3382284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41_3382284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42_3382284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43_3382284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HABITAÇ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3_3082415681"/>
            <w:bookmarkStart w:id="64" w:name="__Fieldmark__93_3082415681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TEL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4_3082415681"/>
            <w:bookmarkStart w:id="66" w:name="__Fieldmark__94_3082415681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NSÃ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5_3082415681"/>
            <w:bookmarkStart w:id="68" w:name="__Fieldmark__95_3082415681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IDÊNCIA ALUGA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6_3082415681"/>
            <w:bookmarkStart w:id="70" w:name="__Fieldmark__96_3082415681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IDÊNCIA CEDI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7_3082415681"/>
            <w:bookmarkStart w:id="72" w:name="__Fieldmark__97_3082415681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IDÊNCIA PRÓPRIA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__Fieldmark__84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__Fieldmark__850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DE CONTAT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__Fieldmark__85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__Fieldmark__852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__Fieldmark__85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__Fieldmark__854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ENDEREÇO PARA CORRESPONDÊNCIA É O MESMO?</w:t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04_3082415681"/>
            <w:bookmarkStart w:id="74" w:name="__Fieldmark__104_3082415681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5_3082415681"/>
            <w:bookmarkStart w:id="76" w:name="__Fieldmark__105_3082415681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PRIMEIRO EMPREGO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1741"/>
      </w:tblGrid>
      <w:tr>
        <w:trPr>
          <w:trHeight w:val="680" w:hRule="exac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CUP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57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INICIAL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58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5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60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FINAL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6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62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63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EMPRESA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3_3082415681"/>
            <w:bookmarkStart w:id="78" w:name="__Fieldmark__113_3082415681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TIDADE SOCIAL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4_3082415681"/>
            <w:bookmarkStart w:id="80" w:name="__Fieldmark__114_3082415681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NG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15_3082415681"/>
            <w:bookmarkStart w:id="82" w:name="__Fieldmark__115_3082415681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VA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16_3082415681"/>
            <w:bookmarkStart w:id="84" w:name="__Fieldmark__116_3082415681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ÚBLICA </w:t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TRABALH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17_3082415681"/>
            <w:bookmarkStart w:id="86" w:name="__Fieldmark__117_3082415681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MINISTRATIVO ESPECIAL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18_3082415681"/>
            <w:bookmarkStart w:id="88" w:name="__Fieldmark__118_3082415681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T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19_3082415681"/>
            <w:bookmarkStart w:id="90" w:name="__Fieldmark__119_3082415681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ATUTÁRI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20_3082415681"/>
            <w:bookmarkStart w:id="92" w:name="__Fieldmark__120_3082415681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CEDENT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21_3082415681"/>
            <w:bookmarkStart w:id="94" w:name="__Fieldmark__121_3082415681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 QUALIFICADO</w:t>
            </w:r>
          </w:p>
        </w:tc>
      </w:tr>
      <w:tr>
        <w:trPr>
          <w:trHeight w:val="680" w:hRule="exact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PREVIDENCIÁRI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22_3082415681"/>
            <w:bookmarkStart w:id="96" w:name="__Fieldmark__122_3082415681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GIME GERAL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23_3082415681"/>
            <w:bookmarkStart w:id="98" w:name="__Fieldmark__123_3082415681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GIME PRÓPRIO - IPREV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24_3082415681"/>
            <w:bookmarkStart w:id="100" w:name="__Fieldmark__124_3082415681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GIME PRÓPRIO (OUTROS ESTADOS E MUNICÍPIOS E UNIÃO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25_3082415681"/>
            <w:bookmarkStart w:id="102" w:name="__Fieldmark__125_3082415681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M CONTRIBUIÇÃO </w:t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CARTEIRA DE TRABALHO E PREVIDÊNCIA SOCIAL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709"/>
        <w:gridCol w:w="3442"/>
      </w:tblGrid>
      <w:tr>
        <w:trPr>
          <w:trHeight w:val="62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63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__Fieldmark__877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7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99" w:right="0" w:hanging="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87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8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8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82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3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84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5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8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8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8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>
          <w:sz w:val="18"/>
          <w:szCs w:val="18"/>
        </w:rPr>
        <w:t>PIS/PASEP</w:t>
        <w:tab/>
        <w:tab/>
        <w:tab/>
        <w:tab/>
        <w:tab/>
        <w:tab/>
        <w:tab/>
        <w:t xml:space="preserve">     </w:t>
        <w:tab/>
        <w:t xml:space="preserve">      CONTRIBUIÇÃO SINDICAL</w:t>
      </w:r>
      <w:r>
        <w:rPr>
          <w:sz w:val="18"/>
          <w:szCs w:val="18"/>
          <w:vertAlign w:val="superscript"/>
        </w:rPr>
        <w:t>(2)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442"/>
      </w:tblGrid>
      <w:tr>
        <w:trPr>
          <w:trHeight w:val="62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O PIS/PASE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63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__Fieldmark__889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DASTRAMENT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9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9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92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CARTEIRA DE HABILITAÇÃO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709"/>
        <w:gridCol w:w="1842"/>
        <w:gridCol w:w="1600"/>
      </w:tblGrid>
      <w:tr>
        <w:trPr>
          <w:trHeight w:val="62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93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94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5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1º HABILITAÇ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9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9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89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VALIDADE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89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0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01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CARTEIRA DE IDENTIDADE PROFISSIONAL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985"/>
        <w:gridCol w:w="2268"/>
        <w:gridCol w:w="749"/>
      </w:tblGrid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2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90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0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0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VALIDADE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90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0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0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ÃO DO CONSELH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99" w:right="0" w:hanging="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909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10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1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2_3382284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91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1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1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VALIDADE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91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1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1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ÃO DO CONSELH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919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20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2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NIT - NÚMERO DE INSCRIÇÃO DO TRABALHADOR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567" w:hRule="exact"/>
          <w:cantSplit w:val="true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-501" w:right="0" w:firstLine="431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922_3382284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DOR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37"/>
      </w:tblGrid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2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2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2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STOR DO SETORIAL/SECCIONAL DE GESTÃO DE PESSOAS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37"/>
      </w:tblGrid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ind w:left="0" w:right="0" w:hanging="6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2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2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92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ERVAÇÕES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1116" w:hRule="exact"/>
          <w:cantSplit w:val="true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O CÓDIGO DA CLASSIFICAÇÃO BRASILEIRA DE OCUPAÇÕES PODERÁ SER OBTIDO NO SIT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WW.MTCBO.GOV.BR</w:t>
              </w:r>
            </w:hyperlink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-70" w:right="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( 2)</w:t>
            </w:r>
            <w:r>
              <w:rPr>
                <w:rFonts w:cs="Arial" w:ascii="Arial" w:hAnsi="Arial"/>
                <w:sz w:val="16"/>
              </w:rPr>
              <w:t xml:space="preserve"> EXISTINDO CONTRIBUIÇÃO SINDICAL NO EXERCÍCIO ATUAL, APRESENTAR COMPROVANTE NO SETORIAL/SECCIONAL.</w:t>
            </w:r>
          </w:p>
          <w:p>
            <w:pPr>
              <w:pStyle w:val="Normal"/>
              <w:ind w:left="-7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 DEIXAR EM BRANCO QUANDO NÃO EXISTIR. SOLICITAR À GEIMP/DGDP/SEA O CADASTRAMENTO DO PIS/PASEP JUNTO AO BANCO DO BRASIL.</w:t>
            </w:r>
          </w:p>
        </w:tc>
      </w:tr>
    </w:tbl>
    <w:p>
      <w:pPr>
        <w:pStyle w:val="Normal"/>
        <w:ind w:left="0" w:right="141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15</w:t>
      </w:r>
    </w:p>
    <w:sectPr>
      <w:footerReference w:type="default" r:id="rId5"/>
      <w:type w:val="nextPage"/>
      <w:pgSz w:w="11906" w:h="16838"/>
      <w:pgMar w:left="1134" w:right="56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t>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right="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TCBO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0:00Z</dcterms:created>
  <dc:creator>SEA</dc:creator>
  <dc:description/>
  <dc:language>en-US</dc:language>
  <cp:lastModifiedBy/>
  <cp:lastPrinted>2022-06-20T14:31:00Z</cp:lastPrinted>
  <dcterms:modified xsi:type="dcterms:W3CDTF">2022-06-20T17:51:07Z</dcterms:modified>
  <cp:revision>7</cp:revision>
  <dc:subject/>
  <dc:title/>
</cp:coreProperties>
</file>