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15240</wp:posOffset>
            </wp:positionV>
            <wp:extent cx="56769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7" t="-1510" r="-1657" b="-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1" w:hanging="0"/>
        <w:rPr/>
      </w:pPr>
      <w:r>
        <w:rPr>
          <w:rFonts w:cs="Arial" w:ascii="Arial" w:hAnsi="Arial"/>
          <w:sz w:val="18"/>
        </w:rPr>
        <w:t xml:space="preserve">ESTADO DE SANTA CATARINA                                                                                   </w:t>
      </w:r>
      <w:r>
        <w:rPr>
          <w:rFonts w:cs="Arial" w:ascii="Arial" w:hAnsi="Arial"/>
          <w:b/>
        </w:rPr>
        <w:t>DADOS FUNCIONAIS - INCLUSÃO</w:t>
      </w:r>
    </w:p>
    <w:p>
      <w:pPr>
        <w:pStyle w:val="Normal"/>
        <w:ind w:left="0"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AÇÃO EM CARGO DE PROVIMENTO EFE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624" w:hRule="exac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745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LÍCIA CIENTÍFIC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ETORIAL/SECCIONAL DE GEST</w:t>
      </w:r>
      <w:r>
        <w:rPr/>
        <w:t>ÃO DE PESSOAS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851"/>
        <w:gridCol w:w="283"/>
        <w:gridCol w:w="993"/>
        <w:gridCol w:w="141"/>
        <w:gridCol w:w="851"/>
        <w:gridCol w:w="1276"/>
        <w:gridCol w:w="567"/>
        <w:gridCol w:w="850"/>
        <w:gridCol w:w="709"/>
        <w:gridCol w:w="1406"/>
      </w:tblGrid>
      <w:tr>
        <w:trPr>
          <w:trHeight w:val="283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right="0" w:hanging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O CONCURSO PÚBLICO</w:t>
            </w:r>
          </w:p>
        </w:tc>
      </w:tr>
      <w:tr>
        <w:trPr>
          <w:trHeight w:val="283" w:hRule="exac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0" w:hanging="6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AL</w:t>
            </w:r>
          </w:p>
        </w:tc>
        <w:tc>
          <w:tcPr>
            <w:tcW w:w="5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INSCRIÇÃO DO SERVID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46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47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01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48_97767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2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right="0" w:hanging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PRINCIPAIS DO SERVIDOR NOMEADO</w:t>
            </w:r>
          </w:p>
        </w:tc>
      </w:tr>
      <w:tr>
        <w:trPr>
          <w:trHeight w:val="624" w:hRule="exac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49_977671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50_97767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2751_97767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2752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NOME COMPLETO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SEM ABREVIAR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2753_97767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EIR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54_97767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CARGO</w:t>
            </w:r>
          </w:p>
          <w:p>
            <w:pPr>
              <w:pStyle w:val="Normal"/>
              <w:ind w:left="0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755_97767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56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57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A FUNÇÃO/COMPETÊNCI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58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A ESPECIALIDADE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59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POSSE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60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__Fieldmark__22761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__Fieldmark__22762_97767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0" w:hanging="6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TUAÇÃO FUNCIONAL DA PESSOA NOMEADA 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(1)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51219089"/>
            <w:bookmarkStart w:id="1" w:name="__Fieldmark__18_512190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MOU POSSE NO CARGO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51219089"/>
            <w:bookmarkStart w:id="3" w:name="__Fieldmark__19_512190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RROGOU A POSSE NO CARGO</w:t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PESSOAL INSTITUCIONAL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65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51219089"/>
            <w:bookmarkStart w:id="5" w:name="__Fieldmark__21_512190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51219089"/>
            <w:bookmarkStart w:id="7" w:name="__Fieldmark__22_512190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51219089"/>
            <w:bookmarkStart w:id="9" w:name="__Fieldmark__23_512190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51219089"/>
            <w:bookmarkStart w:id="11" w:name="__Fieldmark__24_512190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DE TRABALHO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51219089"/>
            <w:bookmarkStart w:id="13" w:name="__Fieldmark__25_512190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51219089"/>
            <w:bookmarkStart w:id="15" w:name="__Fieldmark__26_512190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51219089"/>
            <w:bookmarkStart w:id="17" w:name="__Fieldmark__27_5121908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51219089"/>
            <w:bookmarkStart w:id="19" w:name="__Fieldmark__28_5121908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 DO VÍNCULO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ERMANENT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PREVIDENCIÁRIO</w:t>
            </w:r>
          </w:p>
          <w:p>
            <w:pPr>
              <w:pStyle w:val="Normal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GIME PREVIDENCIÁRI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74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MUNICÍPIO DA UNIDADE ORGANIZACIONAL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75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LORIANOPOLI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A UNIDADE ORGANIZACIONAL (LOTAÇÃO)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76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ETORIA DA ACADEMIA DE PERICI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right="0" w:hanging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E CRÉDITO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777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78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22779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CONT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80_97767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22781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ONT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83" w:hRule="exac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right="0" w:hanging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AMPARO LEGAL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CU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82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783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784_97767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fldChar w:fldCharType="begin">
                <w:ffData>
                  <w:name w:val="__Fieldmark__22785_97767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1382/2022</w:t>
            </w:r>
            <w:r/>
            <w:r>
              <w:rPr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OCUMENT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ATO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PUBLICAÇÃ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eastAsia="Arial" w:cs="Arial"/>
                <w:lang w:val="en-US" w:eastAsia="en-US"/>
              </w:rPr>
            </w:pPr>
            <w:r>
              <w:fldChar w:fldCharType="begin">
                <w:ffData>
                  <w:name w:val="__Fieldmark__22786_97767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21802</w:t>
            </w:r>
            <w:r/>
            <w:r>
              <w:rPr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UBL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787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30</w: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__Fieldmark__22788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__Fieldmark__22789_97767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2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IN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eastAsia="Arial" w:cs="Arial"/>
                <w:lang w:val="en-US" w:eastAsia="en-US"/>
              </w:rPr>
            </w:pPr>
            <w:r>
              <w:fldChar w:fldCharType="begin">
                <w:ffData>
                  <w:name w:val="__Fieldmark__22790_97767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14</w:t>
            </w:r>
            <w:r/>
            <w:r>
              <w:rPr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PUBLICAÇÃ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XTERN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 PUBLICAÇÃO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91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__Fieldmark__22792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__Fieldmark__22793_97767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 DO GESTOR DO SETORIAL/SECCIONAL DE GESTÃO DE PESSOA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RVIDOR </w:t>
      </w:r>
      <w:r>
        <w:rPr>
          <w:rFonts w:cs="Arial" w:ascii="Arial" w:hAnsi="Arial"/>
          <w:b/>
          <w:bCs/>
          <w:color w:val="FF0000"/>
          <w:sz w:val="18"/>
          <w:szCs w:val="18"/>
        </w:rPr>
        <w:t>(DAR CIÊNCIA)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27"/>
      </w:tblGrid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68" w:right="0" w:hanging="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8" w:right="0" w:hanging="68"/>
              <w:rPr/>
            </w:pPr>
            <w:r>
              <w:fldChar w:fldCharType="begin">
                <w:ffData>
                  <w:name w:val="__Fieldmark__22794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__Fieldmark__22795_97767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__Fieldmark__22796_97767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S EXPLICATIVAS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907" w:hRule="exact"/>
          <w:cantSplit w:val="true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4" w:hanging="21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5"/>
                <w:szCs w:val="15"/>
              </w:rPr>
              <w:t>QUANDO OCORRER PRORROGAÇÃO DA POSSE NO CARGO, DEVERÁ SER ANEXADO O DOCUMENTO EM QUE CONSTE O DE ACORDO DO TITULAR/DIRIGENTE DO ÓRGÃO/ENTIDADE.</w:t>
            </w:r>
          </w:p>
          <w:p>
            <w:pPr>
              <w:pStyle w:val="Normal"/>
              <w:ind w:left="0" w:right="74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81" w:right="74" w:hanging="781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EXAR: CÓPIA DOS ATOS DE NOMEAÇÃO E EXONERAÇÃO NO CARGO EFETIVO OCUPADO ANTERIORMENTE, INDEPENDENTE DA ÉPOCA EM QUE TENHA OCORRIDO O EXERCÍCIO DO MESMO, SE FOR O CASO. </w:t>
            </w:r>
          </w:p>
        </w:tc>
      </w:tr>
    </w:tbl>
    <w:p>
      <w:pPr>
        <w:pStyle w:val="Normal"/>
        <w:spacing w:before="20" w:after="0"/>
        <w:ind w:left="0" w:right="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16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right="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48:00Z</dcterms:created>
  <dc:creator>SEA</dc:creator>
  <dc:description>(MCP-056) Liberação de Acesso ao SIRH</dc:description>
  <dc:language>en-US</dc:language>
  <cp:lastModifiedBy/>
  <cp:lastPrinted>2022-06-20T14:35:00Z</cp:lastPrinted>
  <dcterms:modified xsi:type="dcterms:W3CDTF">2022-07-01T16:25:36Z</dcterms:modified>
  <cp:revision>288</cp:revision>
  <dc:subject/>
  <dc:title/>
</cp:coreProperties>
</file>