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540</wp:posOffset>
            </wp:positionV>
            <wp:extent cx="48006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9" t="-755" r="-829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ind w:left="0" w:right="140" w:hanging="0"/>
        <w:rPr/>
      </w:pPr>
      <w:r>
        <w:rPr>
          <w:b w:val="false"/>
          <w:bCs/>
        </w:rPr>
        <w:t>ESTADO DE SANTA CATARINA</w:t>
      </w:r>
      <w:r>
        <w:rPr>
          <w:sz w:val="16"/>
        </w:rPr>
        <w:t xml:space="preserve"> </w:t>
      </w:r>
      <w:r>
        <w:rPr>
          <w:b w:val="false"/>
          <w:bCs/>
          <w:sz w:val="16"/>
        </w:rPr>
        <w:t xml:space="preserve">                                                                              </w:t>
      </w:r>
      <w:r>
        <w:rPr>
          <w:bCs/>
          <w:color w:val="000000"/>
          <w:sz w:val="20"/>
        </w:rPr>
        <w:t>DECLARAÇÃO DE ACUMULAÇÃO DE</w:t>
      </w:r>
    </w:p>
    <w:p>
      <w:pPr>
        <w:pStyle w:val="Heading1"/>
        <w:ind w:left="0" w:right="140"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CARGOS, EMPREGOS E /OU FUNÇÕES</w:t>
      </w:r>
    </w:p>
    <w:p>
      <w:pPr>
        <w:pStyle w:val="Heading1"/>
        <w:ind w:left="0" w:right="-1227" w:hanging="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23" w:hRule="exac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ESCRIÇÃO DO ÓRGÃO/ENTIDADE</w:t>
            </w:r>
          </w:p>
          <w:p>
            <w:pPr>
              <w:pStyle w:val="Normal"/>
              <w:ind w:left="-5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219_338228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OLICIA CIENTIFIC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Legenda"/>
        <w:ind w:left="0" w:right="0" w:hanging="120"/>
        <w:rPr/>
      </w:pPr>
      <w:r>
        <w:rPr>
          <w:rFonts w:eastAsia="Arial" w:cs="Arial"/>
        </w:rPr>
        <w:t xml:space="preserve"> </w:t>
      </w:r>
      <w:r>
        <w:rPr/>
        <w:t>SERVIDOR</w:t>
      </w:r>
    </w:p>
    <w:tbl>
      <w:tblPr>
        <w:tblW w:w="99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9"/>
        <w:gridCol w:w="7576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ind w:left="-57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220_3382284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NOME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before="57" w:after="0"/>
              <w:ind w:left="-510" w:right="0" w:hanging="0"/>
              <w:rPr/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fldChar w:fldCharType="begin">
                <w:ffData>
                  <w:name w:val="__Fieldmark__1221_338228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sz w:val="20"/>
                <w:lang w:val="en-US" w:eastAsia="en-US"/>
              </w:rPr>
              <w:t xml:space="preserve">            </w:t>
            </w:r>
            <w:r>
              <w:rPr>
                <w:b/>
                <w:bCs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227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before="20" w:after="0"/>
              <w:ind w:left="-57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Declaro, nos termos do artigo 37, inciso XVI, XVII e § 10 da Constituição Federal, sob as penas previstas no artigo 299, do Código Penal Brasileiro, que as informações constantes desta são a expressão da verdade, pelas quais me responsabilizo.</w:t>
            </w:r>
          </w:p>
          <w:p>
            <w:pPr>
              <w:pStyle w:val="Normal"/>
              <w:spacing w:before="20" w:after="0"/>
              <w:ind w:left="-5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-57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20" w:after="0"/>
              <w:ind w:left="-70" w:right="133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397165257"/>
            <w:bookmarkStart w:id="1" w:name="__Fieldmark__3_23971652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ão ocupar</w:t>
            </w:r>
            <w:r>
              <w:rPr>
                <w:sz w:val="20"/>
                <w:szCs w:val="20"/>
              </w:rPr>
              <w:t xml:space="preserve"> outro cargo, emprego e/ou função pública, bem como não receber proventos das esferas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20" w:after="0"/>
              <w:ind w:left="-70"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20" w:after="0"/>
              <w:ind w:left="0" w:right="133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Federal, Estadual ou Municipal, no âmbito da Administração Direta, Autárquica ou Fundacional.</w:t>
            </w:r>
          </w:p>
          <w:p>
            <w:pPr>
              <w:pStyle w:val="Normal"/>
              <w:spacing w:before="20" w:after="0"/>
              <w:ind w:left="-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before="20" w:after="0"/>
              <w:ind w:left="-84" w:right="13" w:hanging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397165257"/>
            <w:bookmarkStart w:id="3" w:name="__Fieldmark__4_23971652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Ser detentor</w:t>
            </w:r>
            <w:r>
              <w:rPr>
                <w:sz w:val="20"/>
                <w:szCs w:val="20"/>
              </w:rPr>
              <w:t xml:space="preserve"> do cargo/emprego de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__Fieldmark__1224_338228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  <w:tab/>
              <w:t xml:space="preserve">    , </w:t>
            </w:r>
            <w:r>
              <w:rPr>
                <w:sz w:val="20"/>
                <w:szCs w:val="20"/>
              </w:rPr>
              <w:t xml:space="preserve">na esfera </w:t>
            </w: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spacing w:before="20" w:after="0"/>
              <w:ind w:left="-84" w:right="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75" w:leader="none"/>
              </w:tabs>
              <w:spacing w:before="20" w:after="0"/>
              <w:ind w:left="-84" w:right="13" w:hanging="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397165257"/>
            <w:bookmarkStart w:id="5" w:name="__Fieldmark__6_23971652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ederal</w:t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397165257"/>
            <w:bookmarkStart w:id="7" w:name="__Fieldmark__7_2397165257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Estadual</w:t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397165257"/>
            <w:bookmarkStart w:id="9" w:name="__Fieldmark__8_2397165257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unicipal, com (carga horária) de, </w:t>
            </w:r>
            <w:r>
              <w:fldChar w:fldCharType="begin">
                <w:ffData>
                  <w:name w:val="__Fieldmark__1228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horas semanais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75" w:leader="none"/>
              </w:tabs>
              <w:spacing w:before="20" w:after="0"/>
              <w:ind w:left="-84" w:right="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oembloco"/>
              <w:tabs>
                <w:tab w:val="clear" w:pos="600"/>
                <w:tab w:val="left" w:pos="720" w:leader="none"/>
              </w:tabs>
              <w:ind w:left="840" w:right="-70" w:hanging="0"/>
              <w:rPr/>
            </w:pPr>
            <w:r>
              <w:rPr>
                <w:b w:val="false"/>
                <w:bCs w:val="false"/>
                <w:i/>
                <w:iCs/>
              </w:rPr>
              <w:t xml:space="preserve">( </w:t>
            </w:r>
            <w:r>
              <w:rPr>
                <w:b w:val="false"/>
                <w:bCs w:val="false"/>
                <w:i/>
                <w:iCs/>
                <w:u w:val="single"/>
              </w:rPr>
              <w:t>Neste caso é obrigatório o preenchimento do formulário MLR-127  da Declaração de Acumulação                                                                                                                                                                                                                    de Cargos, empregos e/ou Funções comissionado/Adido</w:t>
            </w:r>
            <w:r>
              <w:rPr>
                <w:b w:val="false"/>
                <w:bCs w:val="false"/>
                <w:i/>
                <w:iCs/>
              </w:rPr>
              <w:t xml:space="preserve"> )  </w:t>
            </w:r>
          </w:p>
          <w:p>
            <w:pPr>
              <w:pStyle w:val="Normal"/>
              <w:spacing w:before="20" w:after="0"/>
              <w:ind w:left="0" w:righ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20" w:after="0"/>
              <w:ind w:left="0" w:right="-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20" w:after="0"/>
              <w:ind w:left="0" w:right="170" w:firstLine="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397165257"/>
            <w:bookmarkStart w:id="11" w:name="__Fieldmark__10_23971652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Receber</w:t>
            </w:r>
            <w:r>
              <w:rPr>
                <w:sz w:val="20"/>
                <w:szCs w:val="20"/>
              </w:rPr>
              <w:t xml:space="preserve">   proventos de aposentadoria, por ter se inativado (a) no cargo, emprego e/ou função pública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-120" w:right="-7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980" w:leader="none"/>
              </w:tabs>
              <w:spacing w:before="20" w:after="0"/>
              <w:ind w:left="0" w:right="-7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30_338228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      , </w:t>
            </w:r>
            <w:r>
              <w:rPr>
                <w:sz w:val="20"/>
                <w:szCs w:val="20"/>
              </w:rPr>
              <w:t>na  esfer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980" w:leader="none"/>
              </w:tabs>
              <w:spacing w:before="20" w:after="0"/>
              <w:ind w:left="-120" w:right="-70" w:firstLine="8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980" w:leader="none"/>
              </w:tabs>
              <w:spacing w:before="20" w:after="0"/>
              <w:ind w:left="0" w:right="-7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397165257"/>
            <w:bookmarkStart w:id="13" w:name="__Fieldmark__12_2397165257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Federa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397165257"/>
            <w:bookmarkStart w:id="15" w:name="__Fieldmark__13_23971652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Estadual</w:t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397165257"/>
            <w:bookmarkStart w:id="17" w:name="__Fieldmark__14_23971652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Municipal, com (carga horária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234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horas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>semanais.</w:t>
            </w:r>
          </w:p>
          <w:p>
            <w:pPr>
              <w:pStyle w:val="Textoembloco"/>
              <w:tabs>
                <w:tab w:val="clear" w:pos="600"/>
                <w:tab w:val="left" w:pos="720" w:leader="none"/>
              </w:tabs>
              <w:ind w:left="840" w:right="-70" w:hanging="0"/>
              <w:rPr>
                <w:rFonts w:eastAsia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Arial"/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spacing w:before="20" w:after="0"/>
              <w:ind w:left="0" w:right="-70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-120" w:right="170" w:firstLine="14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20" w:after="0"/>
              <w:ind w:left="0" w:right="-7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851" w:hRule="exac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__Fieldmark__1235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__Fieldmark__1236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__Fieldmark__1237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" w:right="0" w:hanging="0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</w:tbl>
    <w:p>
      <w:pPr>
        <w:pStyle w:val="Normal"/>
        <w:rPr/>
      </w:pPr>
      <w:r>
        <w:rPr/>
        <w:t>NOTA EXPLICATIVA</w:t>
      </w:r>
    </w:p>
    <w:tbl>
      <w:tblPr>
        <w:tblW w:w="99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034" w:hRule="exac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20" w:right="133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CASO DE SER DETENTOR OU TER SE APOSENTADO EM OUTRO CARGO QUE NÃO SEJA O DE PROFESSOR, DEVERÁ SER ANEXADO A DESCRIÇÃO DO CARGO E INFORMADO A HABILITAÇÃO EXIGIDA PARA A INVESTIDURA NO CARGO, EMPREGO E/OU FUNÇÃO.   </w:t>
            </w:r>
          </w:p>
        </w:tc>
      </w:tr>
    </w:tbl>
    <w:p>
      <w:pPr>
        <w:pStyle w:val="Normal"/>
        <w:ind w:left="0" w:right="82" w:hanging="0"/>
        <w:jc w:val="right"/>
        <w:rPr>
          <w:sz w:val="12"/>
        </w:rPr>
      </w:pPr>
      <w:r>
        <w:rPr>
          <w:sz w:val="12"/>
        </w:rPr>
        <w:t>MLR-18</w:t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" w:after="0"/>
      <w:ind w:left="0" w:right="133" w:hanging="0"/>
      <w:jc w:val="both"/>
    </w:pPr>
    <w:rPr>
      <w:smallCap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cs="Times New Roman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600" w:leader="none"/>
      </w:tabs>
      <w:spacing w:before="20" w:after="0"/>
      <w:ind w:left="480" w:right="-70" w:hanging="0"/>
    </w:pPr>
    <w:rPr>
      <w:b/>
      <w:b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1:00Z</dcterms:created>
  <dc:creator>Ana Leal</dc:creator>
  <dc:description/>
  <dc:language>en-US</dc:language>
  <cp:lastModifiedBy/>
  <cp:lastPrinted>2022-06-20T14:50:00Z</cp:lastPrinted>
  <dcterms:modified xsi:type="dcterms:W3CDTF">2022-06-20T17:50:26Z</dcterms:modified>
  <cp:revision>9</cp:revision>
  <dc:subject/>
  <dc:title/>
</cp:coreProperties>
</file>