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28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94945</wp:posOffset>
            </wp:positionV>
            <wp:extent cx="46799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9" t="-755" r="-829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ESTADO DE SANTA CATARINA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</w:rPr>
        <w:t>DECLARAÇÃO DE BENS, DIREITOS, VALORES E RENDAS</w:t>
      </w:r>
    </w:p>
    <w:p>
      <w:pPr>
        <w:pStyle w:val="Normal"/>
        <w:ind w:left="-57" w:right="0" w:firstLine="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8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4748"/>
        <w:gridCol w:w="1843"/>
        <w:gridCol w:w="3320"/>
      </w:tblGrid>
      <w:tr>
        <w:trPr>
          <w:trHeight w:val="469" w:hRule="exact"/>
          <w:cantSplit w:val="true"/>
        </w:trPr>
        <w:tc>
          <w:tcPr>
            <w:tcW w:w="72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jc w:val="center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spacing w:val="-4"/>
              </w:rPr>
              <w:t>LEI COMPLEMENTAR 202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ÇÃO NORMATIVA Nº TC-0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CRIÇÃO DO ÓRGÃO/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686_3382284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OLÍCIA CIENTÍFIC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 (SIGLA)</w:t>
            </w:r>
          </w:p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687_3382284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NICÍPIO DO LOCAL DE TRABALH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688_3382284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0" w:after="0"/>
        <w:ind w:left="0" w:right="0" w:hanging="142"/>
        <w:rPr>
          <w:rFonts w:cs="Arial"/>
          <w:sz w:val="12"/>
        </w:rPr>
      </w:pPr>
      <w:r>
        <w:rPr>
          <w:rFonts w:cs="Arial"/>
          <w:sz w:val="12"/>
        </w:rPr>
        <w:t>DECLARANTE</w:t>
      </w:r>
    </w:p>
    <w:tbl>
      <w:tblPr>
        <w:tblW w:w="9983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2"/>
        <w:gridCol w:w="70"/>
        <w:gridCol w:w="2198"/>
        <w:gridCol w:w="142"/>
        <w:gridCol w:w="567"/>
        <w:gridCol w:w="2044"/>
      </w:tblGrid>
      <w:tr>
        <w:trPr>
          <w:trHeight w:val="624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689_3382284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ATRÍCUL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690_3382284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V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691_338228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692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693_3382284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694_33822844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1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FUNÇÃO/COMPETÊNCIA (CARGO EFETIVO)</w:t>
            </w:r>
          </w:p>
          <w:p>
            <w:pPr>
              <w:pStyle w:val="Normal"/>
              <w:spacing w:before="20" w:after="0"/>
              <w:ind w:left="0" w:right="0" w:hanging="1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0" w:right="0" w:hanging="1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1695_33822844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spacing w:before="2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ENDEREÇO (RUA E NÚMERO)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  <w:p>
            <w:pPr>
              <w:pStyle w:val="Normal"/>
              <w:spacing w:before="20" w:after="0"/>
              <w:ind w:left="-85" w:right="0" w:hanging="85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__Fieldmark__1696_3382284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__Fieldmark__1697_3382284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POSSE</w:t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698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699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00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right="0" w:hanging="8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before="20" w:after="0"/>
              <w:ind w:left="-57" w:right="0" w:hanging="8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DESLIG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12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__Fieldmark__1701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02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03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X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egenda"/>
        <w:ind w:left="0" w:right="0" w:hanging="142"/>
        <w:rPr>
          <w:sz w:val="12"/>
        </w:rPr>
      </w:pPr>
      <w:r>
        <w:rPr>
          <w:sz w:val="12"/>
        </w:rPr>
        <w:t>FONTES DE RENDA</w:t>
      </w:r>
    </w:p>
    <w:tbl>
      <w:tblPr>
        <w:tblW w:w="9983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044"/>
      </w:tblGrid>
      <w:tr>
        <w:trPr>
          <w:trHeight w:val="5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 / CPF</w:t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right="0" w:hanging="14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__Fieldmark__1704_33822844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onforme documento em anexo ( cópia IRRF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1705_338228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right="0" w:hanging="14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__Fieldmark__1706_33822844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1707_338228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ind w:left="0" w:right="0" w:hanging="14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__Fieldmark__1708_33822844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1709_338228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ind w:left="0" w:right="0" w:hanging="14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__Fieldmark__1710_33822844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1711_338228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right="0" w:hanging="14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__Fieldmark__1712_33822844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1713_338228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ind w:left="0" w:right="0" w:hanging="14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__Fieldmark__1714_33822844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1715_338228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right="0" w:hanging="14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__Fieldmark__1716_33822844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right="0"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1717_338228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ind w:left="-142" w:right="284" w:hanging="0"/>
        <w:jc w:val="both"/>
        <w:rPr>
          <w:sz w:val="18"/>
        </w:rPr>
      </w:pPr>
      <w:r>
        <w:rPr>
          <w:sz w:val="18"/>
        </w:rPr>
        <w:t>CARGOS, EMPREGOS, FUNÇÕES (TÉCNICA, DE CHEFIA OU DE CONFIANÇA) OU CARGOS ELETIVOS OCUPADOS NOS ÚLTIMOS 2 ANOS</w:t>
      </w:r>
    </w:p>
    <w:tbl>
      <w:tblPr>
        <w:tblW w:w="9983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284"/>
        <w:gridCol w:w="3344"/>
      </w:tblGrid>
      <w:tr>
        <w:trPr>
          <w:trHeight w:val="5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EMPREGO/FUNÇÃ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964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18_3382284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19_3382284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ind w:left="-7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ÍCIO </w:t>
            </w:r>
            <w:r>
              <w:fldChar w:fldCharType="begin">
                <w:ffData>
                  <w:name w:val="__Fieldmark__1720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21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22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20" w:after="0"/>
              <w:ind w:left="-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7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M      </w:t>
            </w:r>
            <w:r>
              <w:fldChar w:fldCharType="begin">
                <w:ffData>
                  <w:name w:val="__Fieldmark__1723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24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25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26_3382284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27_3382284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ind w:left="-7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ÍCIO </w:t>
            </w:r>
            <w:r>
              <w:fldChar w:fldCharType="begin">
                <w:ffData>
                  <w:name w:val="__Fieldmark__1728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29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30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20" w:after="0"/>
              <w:ind w:left="-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7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M      </w:t>
            </w:r>
            <w:r>
              <w:fldChar w:fldCharType="begin">
                <w:ffData>
                  <w:name w:val="__Fieldmark__1731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32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33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34_3382284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35_3382284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ind w:left="-7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ÍCIO </w:t>
            </w:r>
            <w:r>
              <w:fldChar w:fldCharType="begin">
                <w:ffData>
                  <w:name w:val="__Fieldmark__173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37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38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20" w:after="0"/>
              <w:ind w:left="-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7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M      </w:t>
            </w:r>
            <w:r>
              <w:fldChar w:fldCharType="begin">
                <w:ffData>
                  <w:name w:val="__Fieldmark__1739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40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41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42_3382284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43_3382284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ind w:left="-7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ÍCIO </w:t>
            </w:r>
            <w:r>
              <w:fldChar w:fldCharType="begin">
                <w:ffData>
                  <w:name w:val="__Fieldmark__1744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45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46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20" w:after="0"/>
              <w:ind w:left="-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7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M      </w:t>
            </w:r>
            <w:r>
              <w:fldChar w:fldCharType="begin">
                <w:ffData>
                  <w:name w:val="__Fieldmark__1747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48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749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0" w:right="283" w:hanging="0"/>
        <w:jc w:val="right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MLR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before="20" w:after="20"/>
        <w:rPr>
          <w:rFonts w:ascii="Arial" w:hAnsi="Arial" w:cs="Arial"/>
        </w:rPr>
      </w:pPr>
      <w:r>
        <w:rPr>
          <w:rFonts w:cs="Arial"/>
        </w:rPr>
      </w:r>
    </w:p>
    <w:p>
      <w:pPr>
        <w:pStyle w:val="Legenda"/>
        <w:spacing w:before="20" w:after="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before="20" w:after="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Legenda"/>
        <w:spacing w:before="20" w:after="20"/>
        <w:rPr/>
      </w:pPr>
      <w:r>
        <w:rPr/>
      </w:r>
    </w:p>
    <w:p>
      <w:pPr>
        <w:pStyle w:val="Legenda"/>
        <w:spacing w:before="20" w:after="20"/>
        <w:rPr/>
      </w:pPr>
      <w:r>
        <w:rPr/>
      </w:r>
    </w:p>
    <w:p>
      <w:pPr>
        <w:pStyle w:val="Legenda"/>
        <w:spacing w:before="20" w:after="20"/>
        <w:ind w:left="0" w:right="0" w:hanging="142"/>
        <w:rPr/>
      </w:pPr>
      <w:r>
        <w:rPr/>
      </w:r>
    </w:p>
    <w:p>
      <w:pPr>
        <w:pStyle w:val="Legenda"/>
        <w:spacing w:before="20" w:after="20"/>
        <w:ind w:left="0" w:right="0" w:hanging="142"/>
        <w:rPr/>
      </w:pPr>
      <w:r>
        <w:rPr>
          <w:rFonts w:eastAsia="Arial"/>
          <w:sz w:val="18"/>
        </w:rPr>
        <w:t xml:space="preserve">  </w:t>
      </w:r>
      <w:r>
        <w:rPr/>
        <w:t>RELAÇÃO DE BENS, DIREITOS, VALORES E RENDAS</w:t>
      </w:r>
    </w:p>
    <w:tbl>
      <w:tblPr>
        <w:tblW w:w="9983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1761"/>
      </w:tblGrid>
      <w:tr>
        <w:trPr>
          <w:trHeight w:val="58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E AQUISIÇÃO R$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VENAL R$</w:t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50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51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52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53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54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55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56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57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58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59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60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61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62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63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64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65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66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67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68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69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70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71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72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73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74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75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76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77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78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79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80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81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82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83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84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85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86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87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88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89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90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91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92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93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94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95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96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97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798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99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800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801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802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803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804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805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806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807_3382284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808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809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810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811_3382284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83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3"/>
      </w:tblGrid>
      <w:tr>
        <w:trPr>
          <w:trHeight w:val="737" w:hRule="exact"/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o, para os devidos fins, que os dados constantes da presente Declaração são a expressão da verdade.</w:t>
            </w:r>
          </w:p>
        </w:tc>
      </w:tr>
      <w:tr>
        <w:trPr>
          <w:trHeight w:val="737" w:hRule="exact"/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14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OCAL E D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hanging="14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1812_3382284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</w:t>
            </w:r>
            <w:r>
              <w:fldChar w:fldCharType="begin">
                <w:ffData>
                  <w:name w:val="__Fieldmark__1813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814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815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ECLAR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0"/>
        <w:ind w:left="0" w:right="28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LR-19</w:t>
      </w:r>
    </w:p>
    <w:p>
      <w:pPr>
        <w:pStyle w:val="Normal"/>
        <w:spacing w:before="20" w:after="0"/>
        <w:ind w:left="0" w:right="28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20" w:after="0"/>
        <w:ind w:left="0" w:right="28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20" w:after="0"/>
        <w:ind w:left="0" w:right="28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spacing w:before="20" w:after="0"/>
        <w:ind w:left="0" w:right="28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20" w:after="0"/>
        <w:ind w:left="0" w:right="28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20" w:after="0"/>
        <w:ind w:left="0" w:right="28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20" w:after="0"/>
        <w:ind w:left="0" w:right="28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keepNext w:val="false"/>
        <w:tabs>
          <w:tab w:val="left" w:pos="9356" w:leader="none"/>
          <w:tab w:val="left" w:pos="9781" w:leader="none"/>
        </w:tabs>
        <w:ind w:left="-142" w:right="283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5"/>
        <w:keepNext w:val="false"/>
        <w:tabs>
          <w:tab w:val="left" w:pos="9356" w:leader="none"/>
          <w:tab w:val="left" w:pos="9781" w:leader="none"/>
        </w:tabs>
        <w:ind w:left="-142" w:righ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ÇÕES PARA PREENCHIMENTO DO FORMULÁRIO DECLARAÇÃO DE BENS, DIREITOS, VALORES E RENDAS (MCP-038) - Lei Complementar nº 202/00 e Instrução Normativa nº TC-01/2006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3"/>
        <w:tabs>
          <w:tab w:val="clear" w:pos="709"/>
          <w:tab w:val="left" w:pos="9781" w:leader="none"/>
        </w:tabs>
        <w:ind w:left="-142" w:right="283" w:hanging="0"/>
        <w:rPr>
          <w:rFonts w:ascii="Arial" w:hAnsi="Arial" w:cs="Arial"/>
        </w:rPr>
      </w:pPr>
      <w:r>
        <w:rPr>
          <w:rFonts w:cs="Arial" w:ascii="Arial" w:hAnsi="Arial"/>
        </w:rPr>
        <w:t>O Formulário de Declaração de Bens, Direitos, Valores e Rendas deverá ser utilizado pelo agente político, ocupante de cargo de provimento em comissão, função técnica gerencial, função gratificada, função de chefia e função de confiança, na data da nomeação/designação e exoneração/dispensa, bem como anualmente, quando da designação/dispensa de titular de comissão permanente de licitação, quando do requerimento de aposentadoria e na nomeação em cargo efetivo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9781" w:leader="none"/>
        </w:tabs>
        <w:spacing w:before="0" w:after="0"/>
        <w:ind w:left="-142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ESCRIÇÃO DO ÓRGÃO/ENTIDADE - registrar o nome do órgão de lotação do declarante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/>
      </w:pPr>
      <w:r>
        <w:rPr>
          <w:rFonts w:cs="Arial" w:ascii="Arial" w:hAnsi="Arial"/>
        </w:rPr>
        <w:t xml:space="preserve">LOTAÇÃO (SIGLA) - registrar a sigla da lotação do </w:t>
      </w:r>
      <w:r>
        <w:rPr>
          <w:rFonts w:cs="Arial"/>
        </w:rPr>
        <w:t>declara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LOTAÇÃO - registrar o nome do município de lotação do declarante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tabs>
          <w:tab w:val="clear" w:pos="709"/>
          <w:tab w:val="left" w:pos="9781" w:leader="none"/>
        </w:tabs>
        <w:ind w:left="-142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ANTE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 - registrar o número da inscrição do servidor no Cadastro Nacional de Pessoas Físicas, com os respectivos dígitos verificadores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- registrar a matrícula do declarante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V - registrar o dígito da matrícula do declarante.</w:t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ind w:left="-142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ÍNCULO - registrar o número do cargo (vínculo) ocupado pelo declarante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- registrar o nome completo do declarante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/FUNÇÃO - registrar o cargo/função ocupado ou exercido pelo declarante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 COMPETÊNCIA/FUNÇÃO (CARGO EFETIVO) - registrar a competência/função do cargo quando o mesmo for de provimento efetivo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(RUA E NÚMERO) - registrar o nome da rua e número do domicílio do declarante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- registrar o nome do município de domicílio do declarante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POSSE - registrar dia, mês e ano do início do exercício no cargo em comissão, emprego ou função de confiança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O DESLIGAMENTO - registrar dia, mês e ano do desligamento do cargo em comissão, emprego ou função de confiança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tabs>
          <w:tab w:val="clear" w:pos="709"/>
          <w:tab w:val="left" w:pos="9781" w:leader="none"/>
        </w:tabs>
        <w:ind w:left="-142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TES DE RENDA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ÇÃO - registrar o nome do órgão/entidade que é a fonte pagadora. Devem ser citadas as fontes referentes à atividade agrícola, agropastoril, pecuarista, industrial, comercial, autônoma, de locação, de alienação, financeira e outras, caso houver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 - registrar o número da inscrição da fonte pagadora no Cadastro Nacional de Pessoas Jurídicas ou no Cadastro Nacional de Pessoas Físicas, quando se tratar de pessoa jurídica ou física, respectivamente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tabs>
          <w:tab w:val="clear" w:pos="709"/>
          <w:tab w:val="left" w:pos="9781" w:leader="none"/>
        </w:tabs>
        <w:ind w:left="-142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GOS, EMPREGOS, FUNÇÕES (TÉCNICA, DE CHEFIA OU DE CONFIANÇA) OU CARGOS ELETIVOS OCUPADOS NOS ÚLTIMOS 2 ANOS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 - registrar o nome do órgão/entidade onde o servidor exerceu cargo em comissão, emprego, função de confiança ou cargo eletivo nos últimos dois anos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/EMPREGO/FUNÇÃO - registrar o nome do cargo em comissão, emprego, função de confiança ou cargo eletivo ocupado pelo declarante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- registrar dia, mês e ano de início e término do cargo em comissão, emprego, função técnica, de chefia ou de confiança ou cargo eletivo ocupado. Quando a declaração for em razão de nomeação ou designação, registrar apenas a data de início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tabs>
          <w:tab w:val="clear" w:pos="709"/>
          <w:tab w:val="left" w:pos="9781" w:leader="none"/>
        </w:tabs>
        <w:ind w:left="-142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ÇÃO DE BENS, DIREITOS E VALORES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 os bens moveis e imóveis, semoventes, títulos ou valores mobiliários, direitos sobre veículos automotores, embarcações ou aeronaves e dinheiro ou aplicações financeiras que, no país ou no exterior, constituam, separadamente, o patrimônio do declarante e de seus dependentes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declarante não possua bens, deve declarar tal situação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ÇÃO - conforme o bem, direito, valor ou renda registrar quantidade, modelo, ano de fabricação, área, localização, saldo bancário de conta corrente, poupança, etc.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AQUISIÇÃO - registrar o valor do bem no ato da compra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VENAL - registrar o valor do bem no ato de venda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false"/>
        <w:tabs>
          <w:tab w:val="clear" w:pos="709"/>
          <w:tab w:val="left" w:pos="9781" w:leader="none"/>
        </w:tabs>
        <w:ind w:left="-142" w:right="283" w:hanging="0"/>
        <w:rPr/>
      </w:pPr>
      <w:r>
        <w:rPr>
          <w:rFonts w:cs="Arial" w:ascii="Arial" w:hAnsi="Arial"/>
          <w:color w:val="000000"/>
          <w:sz w:val="20"/>
        </w:rPr>
        <w:t>DECLARA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>- registra o local, data e assina.</w:t>
      </w:r>
    </w:p>
    <w:p>
      <w:pPr>
        <w:pStyle w:val="Normal"/>
        <w:tabs>
          <w:tab w:val="clear" w:pos="709"/>
          <w:tab w:val="left" w:pos="9781" w:leader="none"/>
        </w:tabs>
        <w:ind w:left="-142" w:right="283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left="0" w:righ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bril/2012</w:t>
      </w:r>
    </w:p>
    <w:sectPr>
      <w:type w:val="nextPage"/>
      <w:pgSz w:w="11906" w:h="16838"/>
      <w:pgMar w:left="1418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113" w:right="0" w:hanging="0"/>
      <w:outlineLvl w:val="1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none"/>
      </w:tabs>
      <w:overflowPunct w:val="false"/>
      <w:autoSpaceDE w:val="false"/>
      <w:jc w:val="right"/>
      <w:textAlignment w:val="baseline"/>
      <w:outlineLvl w:val="4"/>
    </w:pPr>
    <w:rPr>
      <w:rFonts w:ascii="Bookman Old Style" w:hAnsi="Bookman Old Style" w:cs="Bookman Old Style"/>
      <w:b/>
      <w:shadow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Bookman Old Style" w:hAnsi="Bookman Old Style" w:cs="Bookman Old Style"/>
      <w:b/>
      <w:bCs/>
      <w:color w:val="008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shadow/>
      <w:color w:val="008000"/>
      <w:sz w:val="22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color w:val="008000"/>
      <w:sz w:val="22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color w:val="008000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">
    <w:name w:val="Recuo de corpo de texto 3"/>
    <w:basedOn w:val="Normal"/>
    <w:qFormat/>
    <w:pPr>
      <w:spacing w:before="20" w:after="0"/>
      <w:ind w:left="-57" w:right="0" w:hanging="0"/>
    </w:pPr>
    <w:rPr>
      <w:rFonts w:ascii="Arial" w:hAnsi="Arial" w:cs="Arial"/>
      <w:spacing w:val="-14"/>
      <w:sz w:val="16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</w:rPr>
  </w:style>
  <w:style w:type="paragraph" w:styleId="Corpodetexto2">
    <w:name w:val="Corpo de texto 2"/>
    <w:basedOn w:val="Normal"/>
    <w:qFormat/>
    <w:pPr>
      <w:spacing w:before="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22:00Z</dcterms:created>
  <dc:creator>Vanusa</dc:creator>
  <dc:description>(MCP-038) Declaração de Bens, Direitos, Valores e Rendas</dc:description>
  <dc:language>en-US</dc:language>
  <cp:lastModifiedBy/>
  <cp:lastPrinted>2012-04-03T16:34:00Z</cp:lastPrinted>
  <dcterms:modified xsi:type="dcterms:W3CDTF">2022-06-20T19:08:20Z</dcterms:modified>
  <cp:revision>9</cp:revision>
  <dc:subject>Formulário</dc:subject>
  <dc:title>ESTADO DE SANTA CATARINA                                     DECLARAÇÃO DE BENS, DIREITOS, VALORES E RENDAS</dc:title>
</cp:coreProperties>
</file>